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8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IVERGÊNCIA GENÉTICA EM LINHAGENS ENDOGÂMICAS DE MILHO EM ESTRESSE E NÃO ESTRESSE DE NITROGÊNI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IMA, Rodrigo Oliveira de (Estudante); MIRANDA, Glauco Vieira (Orientador); GALVÃO, João Carlos Cardoso (Professor); ANDRADE, Jeferson Júlio (Bolsista-IC); OLIVEIRA, Gustavo Pires (Estudante); MANTOVANI, Éder duardo (Bolsista-IC); REIS, William Fialho dos (Bolsista-IC); ADRIANO, Rodrigo Cabral (Estudante); MEDICE JUNIOR, Helder (Estudante); SOUZA, Leandro Vagno de (Estudante) </w:t>
      </w:r>
    </w:p>
    <w:p>
      <w:pPr>
        <w:pStyle w:val="NormalWeb"/>
        <w:spacing w:before="280" w:after="280"/>
        <w:jc w:val="both"/>
        <w:rPr/>
      </w:pPr>
      <w:r>
        <w:rPr/>
        <w:t>A determinação da divergência genética com o uso da análise multivariada permite aos melhoristas predizer as combinações híbridas com maiores chances de sucesso reduzindo o número de cruzamentos indesejáveis. O objetivo deste trabalho foi avaliar a divergência genética de 30 linhagens endogâmicas de milho em condições de alto e baixo nitrogênio. O experimento foi realizado em casa de vegetação, na Universidade Federal de Viçosa. As linhagens endogâmicas de milho foram plantadas em vasos de 3dm</w:t>
      </w:r>
      <w:r>
        <w:rPr>
          <w:vertAlign w:val="superscript"/>
        </w:rPr>
        <w:t>3</w:t>
      </w:r>
      <w:r>
        <w:rPr/>
        <w:t xml:space="preserve">, utilizando areia lavada como substrato e duas doses contrastantes de nitrogênio (alto e baixo) que foi fornecido às plantas juntamente com os demais nutrientes, duas vezes por semana por meio de solução nutritiva de Hoagland. A divergência genética foi estudada pelo método de Tocher, usando a distância de Mahalanobis como medida de dissimilaridade. A importância relativa dos caracteres para a diversidade foi realizada utilizando a metodologia proposta por Singh. Em baixo nitrogênio foram formados três grupos e em alto nitrogênio cinco grupos de linhagens. Houve consistência apenas para a linhagem três, isolada em um único grupo nas duas doses de nitrogênio. Em baixo N o conteúdo de nitrogênio total na planta (45%) foi a característica de maior importância relativa para a diversidade genética e em alto nitrogênio foram as características matéria seca total (45%) e a matéria seca da raiz (47%). Os resultados mostraram que a diversidade genética entre as linhagens endogâmicas de milho e a importância das características para o estudo de divergência são afetadas pelo estresse de nitrogênio, e ainda, que em baixo N houve menor diversidade entre as linhagens. Assim, conclui-se que a seleção e os critérios para essa condição devem ser específicos para cada ambiente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9:00Z</dcterms:created>
  <dc:creator>.</dc:creator>
  <dc:description/>
  <cp:keywords/>
  <dc:language>en-US</dc:language>
  <cp:lastModifiedBy>Magistech</cp:lastModifiedBy>
  <dcterms:modified xsi:type="dcterms:W3CDTF">2007-02-03T20:49:00Z</dcterms:modified>
  <cp:revision>2</cp:revision>
  <dc:subject/>
  <dc:title>UFV / XVI SIC / FEVEREIRO-2007 / Fitotecnia / 148  </dc:title>
</cp:coreProperties>
</file>