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18  </w:t>
        <w:br/>
        <w:t xml:space="preserve">_________________________________________________________________________ </w:t>
      </w:r>
    </w:p>
    <w:p>
      <w:pPr>
        <w:pStyle w:val="NormalWeb"/>
        <w:jc w:val="both"/>
        <w:rPr/>
      </w:pPr>
      <w:r>
        <w:rPr>
          <w:b/>
          <w:bCs/>
        </w:rPr>
        <w:t>O COMÉRCIO INTERNACIONAL DE IOGURTE E OUTROS FERMENTADOS OU ACIDIFICADOS - (2000-2004)</w:t>
      </w:r>
      <w:r>
        <w:rPr/>
        <w:t xml:space="preserve"> </w:t>
      </w:r>
    </w:p>
    <w:p>
      <w:pPr>
        <w:pStyle w:val="NormalWeb"/>
        <w:jc w:val="both"/>
        <w:rPr/>
      </w:pPr>
      <w:r>
        <w:rPr/>
        <w:t xml:space="preserve">SOUSA, Lucas Oliveira de (Bolsista); LEITE, José Luiz Bellini (Orientador); LOURES, Antonio Gabriel Rosa (Estudante) </w:t>
      </w:r>
    </w:p>
    <w:p>
      <w:pPr>
        <w:pStyle w:val="NormalWeb"/>
        <w:spacing w:before="280" w:after="280"/>
        <w:jc w:val="both"/>
        <w:rPr/>
      </w:pPr>
      <w:r>
        <w:rPr/>
        <w:t xml:space="preserve">Analisa-se a situação do comércio internacional de leites e cremes de leite fermentados ou acidificados (SH4 0403), que compreendem iogurtes (SH6 040310) e outros fermentados ou acidificados (SH6 040390). São apontados os principais países, os volumes financeiros, os preços internacionais e as principais medidas tarifárias adotadas, além de destacar a atuação do Brasil neste mercado. A análise se baseou em dados estatísticos referentes ao período de 2000 a 2004 obtidos junto ao Ministério de Desenvolvimento, Indústria e Comércio Exterior - MDIC. As especificações utilizadas para os produtos lácteos neste trabalho estão de acordo com o Sistema Harmonizado de Designação e de Codificação de Mercadorias (SH) e com a Nomenclatura Comum do Mercosul (NCM). Conclui-se que o comércio internacional de iogurte e de outros fermentados ou acidificados está fortemente concentrado em países da União Européia, que atuam regionalmente caracterizando um comércio intra-bloco. Nova Zelândia e Austrália destacam-se como importantes exportadores líquidos, atuando principalmente no fornecimento aos países não-europeus. O emprego de políticas comerciais protecionistas, tanto internas como externas, gera um ambiente de competitividade artificial que proporciona concentração e distorção deste mercado e prejudica o acesso de novos entrantes. O mercado brasileiro de leites e cremes de leite fermentados ou acidificados é essencialmente doméstico haja vista o volume comercializado internacionalmente. Cabe destacar que 95% deste comércio correspondem aos outros fermentados ou acidificados e no total responde por menos de 1% dos valores movimentados mundialmente. Este mercado dispõe de reais condições para expansão caso haja avanços nas negociações pela redução das políticas protecionistas que conseqüentemente ampliariam as fronteiras comerciais gerando um ambiente economicamente eqüitativo, beneficiando, principalmente, países em desenvolvimento como é o caso do Brasi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13:00Z</dcterms:created>
  <dc:creator>.</dc:creator>
  <dc:description/>
  <cp:keywords/>
  <dc:language>en-US</dc:language>
  <cp:lastModifiedBy>Magistech</cp:lastModifiedBy>
  <dcterms:modified xsi:type="dcterms:W3CDTF">2007-02-03T19:13:00Z</dcterms:modified>
  <cp:revision>2</cp:revision>
  <dc:subject/>
  <dc:title>UFV / XVI SIC / FEVEREIRO-2007 / Economia Rural / 1  </dc:title>
</cp:coreProperties>
</file>