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79  </w:t>
        <w:br/>
        <w:t xml:space="preserve">_________________________________________________________________________ </w:t>
      </w:r>
    </w:p>
    <w:p>
      <w:pPr>
        <w:pStyle w:val="NormalWeb"/>
        <w:jc w:val="both"/>
        <w:rPr/>
      </w:pPr>
      <w:r>
        <w:rPr>
          <w:b/>
          <w:bCs/>
        </w:rPr>
        <w:t>DIFERENCIAÇÃO DE CULTIVARES DE SOJA PELA FORMA DA FOLHA UNIFOLIOLADA</w:t>
      </w:r>
      <w:r>
        <w:rPr/>
        <w:t xml:space="preserve"> </w:t>
      </w:r>
    </w:p>
    <w:p>
      <w:pPr>
        <w:pStyle w:val="NormalWeb"/>
        <w:jc w:val="both"/>
        <w:rPr/>
      </w:pPr>
      <w:r>
        <w:rPr/>
        <w:t xml:space="preserve">BATISTA, Gisele Sales (Estudante); NOGUEIRA, Ana Paula Oliveira (Estudante); SEDIYAMA, Tuneo (Orientador); TEIXEIRA, Rita de Cássia; BARROS, Hélio Bandeira (Estudante); TANCREDI, Fábio Daniel (Estudante); FERREIRA, Gustavo Gambarato (Estudante); MATSUO, Éder (Estudante) </w:t>
      </w:r>
    </w:p>
    <w:p>
      <w:pPr>
        <w:pStyle w:val="NormalWeb"/>
        <w:spacing w:before="280" w:after="280"/>
        <w:jc w:val="both"/>
        <w:rPr/>
      </w:pPr>
      <w:r>
        <w:rPr/>
        <w:t xml:space="preserve">A soja apresenta ampla variabilidade fenotípica, quanto à forma da folha unifoliolada. Os descritores de soja atualmente utilizados para distinção de cultivares requerida à proteção são insuficientes. Desta forma, objetivou-se com este trabalho caracterizar as folhas unifolioladas de linhagens de soja, quanto à forma para fins de diferenciação. O experimento foi conduzido em condições de casa de vegetação, na Universidade Federal de Viçosa, no mês de dezembro de 2005. Os tratamentos foram constituídos de quatorze de linhagens de soja selecionadas para o Estado de Goiás e Tocantins e quatro cultivares padrões (Bragg, Bossier, FT-Cristalina e UFV-18) dispostos em um delineamento experimental inteiramente causalizado com quatro repetições. Cada unidade experimental foi constituída por uma planta. No estádio vegetativo V2, foram medidas a largura, o comprimento, e a maior distância da esquerda e da direita da nervura principal, a partir do ápice da folha. Com as medidas determinaram-se os coeficientes: largura/comprimento e (valor médio da distância da direita e esquerda do folíolo)/comprimento. Os coeficientes entre linhagens e cultivares foram significativos ao nível de 1% de probabilidade. O valor médio da largura/comprimento entre linhagens variou de 0,75 a 1,14. Nas cultivares padrões a variação foi de 0,73 (Bossier), 0,80 (UFV-18), 0,93 (Bragg), e 0,96 (FT-Cristalina). O valor médio do coeficiente (média direita e esquerda)/comprimento variou de 0,95 a 1,10. Considerou-se base acunheada valores inferiores a 0,95, todavia não foi observado em nenhuma linhagem. Valores entre 0,95 e 1,00 foram considerados de base troncada observados em oito linhagens. Valores superiores a 1,00, com base auriculada, foram observados em seis linhagens e todas as cultivares. Concluiu-se que é possível distinguir cultivares de soja, utilizando-se do descritor forma da folha unifoliolada.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9:00Z</dcterms:created>
  <dc:creator>.</dc:creator>
  <dc:description/>
  <cp:keywords/>
  <dc:language>en-US</dc:language>
  <cp:lastModifiedBy>Magistech</cp:lastModifiedBy>
  <dcterms:modified xsi:type="dcterms:W3CDTF">2007-02-03T20:49:00Z</dcterms:modified>
  <cp:revision>2</cp:revision>
  <dc:subject/>
  <dc:title>UFV / XVI SIC / FEVEREIRO-2007 / Fitotecnia / 148  </dc:title>
</cp:coreProperties>
</file>