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SENVOLVIMENTO DE VARIEDADES DE CANA-DE-AÇÚCAR EM MINAS GERAIS: 2005/2006 </w:t>
      </w:r>
    </w:p>
    <w:p>
      <w:pPr>
        <w:pStyle w:val="NormalWeb"/>
        <w:jc w:val="both"/>
        <w:rPr/>
      </w:pPr>
      <w:r>
        <w:rPr/>
        <w:t xml:space="preserve">FIGUEIREDO, Izabel Cristina Rodrigues (Bolsista); BARBOSA, Márcio Henrique Pereira (Orientador); COSTA, Paulo Mafra de Almeida (Estudante); FORTUNATO, Alessandro Antônio (Estudante); DONTA, Leandro Rodrigues (Estudante); PEDROZO, Cássia Ângela (Estudante); SILVA, Felipe Lop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rmalmente o lançamento de novas variedades em programas de melhoramento de cana-de-açúcar ocorre após cerca de 13 anos de inúmeras avaliações dos clones por meio de experimentos. A Universidade Federal de Viçosa, juntamente com as demais universidades constituintes da Rede Interuniversitária para Desenvolvimento do Setor Sucroalcooleiro-RIDESA, criada em 1991, tem desenvolvido de forma cooperativa, variedades de cana-de-açúcar em nível nacional. Estima-se que cerca de 50% da área cultivada com cana-de-açúcar no Brasil sejam de variedades RB. Especificamente, em Minas Gerais, as variedades RB representam 49,15% da área cultivada com esta cultura. A evolução do rendimento agroindustrial e da produtividade de cana-de-açúcar pela adoção e substituição contínua de variedades tem proporcionado redução do custo de produção de açúcar e de álcool, refletindo diretamente na competitividade do Brasil no mercado internacional. O presente trabalho teve como principal objetivo avaliar a produtividade, adaptabilidade e estabilidade de genótipos de cana-de-açúcar utilizando o método da média harmônica da performance relativa dos valores genotípicos (MHPRVG). Este método apresenta a vantagem de fornecer resultados na própria escala e medição do caráter avaliado, os quais podem ser interpretados diretamente como valores genéticos. Outra vantagem para seleção de clones é que o MHPRVG contempla simultaneamente os critérios produtividade, adaptabilidade e estabilidade. Considerando a seleção para produtividade de açúcar por hectare, adaptabilidade e estabilidade os seguintes clones RB se destacaram: RB947520 e RB957712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