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MPENHO DE LINHAGENS DE TRIGO EM CULTIVO IRRIGADO EM VIÇOSA (MG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MENTEL, Adérico Júnior Badaró (Estudante); TOLEDO, Karla dos Reis (Estudante); CARGNIN, Adeliano (Estudante); SOUZA, Moacil Alves de (Orientador) </w:t>
      </w:r>
    </w:p>
    <w:p>
      <w:pPr>
        <w:pStyle w:val="NormalWeb"/>
        <w:spacing w:before="280" w:after="280"/>
        <w:jc w:val="both"/>
        <w:rPr/>
      </w:pPr>
      <w:r>
        <w:rPr/>
        <w:t>O desenvolvimento da triticultura na região do Brasil - Central poderá proporcionar aumento significativo na produção nacional, reduzindo as importações e conduzindo o país à auto-suficiência na produção de trigo. Neste contexto, este trabalho teve como objetivo avaliar o desempenho de linhagens de trigo irrigado em ensaio de valor de cultivo e uso (VCU), para região do Brasil - Central. O experimento foi conduzido na estação experimental da UFV, em Viçosa-MG. Foi utilizado delineamento em blocos ao acaso com três repetições para cada um dos dezessete tratamentos. As parcelas foram constituídas de cinco linhas de 5 m de comprimento, espaçadas de 20 cm. A adubação e demais práticas culturais foram adotadas de acordo com as recomendações para cultura do trigo em sistema irrigado. Foram avaliados os caracteres produção de grãos, peso hectolítrico, peso de mil grãos e altura de plantas. Pela análise de variância constataram-se diferenças significativas entre os genótipos avaliados para os caracteres produção de grãos, peso de mil grãos e altura de plantas. Os genótipos apresentaram valores aceitáveis com relação à altura de plantas, variando entre 82 cm (VI 00191) e 103 cm (VI 01149), sem a ocorrência de acamamento. A cultivar Pioneiro e as linhagens VI 98107 e VI 01038 obtiveram as maiores produtividades do experimento, 3939, 3831 e 3823 kg/ha, respectivamente. Entretanto a linhagem ‘VI 01018’ apresentou o melhor desempenho, embora não diferindo estatisticamente das testemunhas quanto a produção de grãos (3373 kg/ha) e peso hectolítrico (77 kg/hL); demonstrou ciclo mais curto, plantas de porte baixo e maior peso de mil grãos, além de ser moderadamente resistente à giberela. Diante destes resultados há perspectivas de recomendação destas linhagens para a região do Brasil - Central considerando que estas apresentem desempenho semelhante nos próximos experimentos que serão realizados nos anos seguintes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8:00Z</dcterms:created>
  <dc:creator>.</dc:creator>
  <dc:description/>
  <cp:keywords/>
  <dc:language>en-US</dc:language>
  <cp:lastModifiedBy>Magistech</cp:lastModifiedBy>
  <dcterms:modified xsi:type="dcterms:W3CDTF">2007-02-03T20:48:00Z</dcterms:modified>
  <cp:revision>2</cp:revision>
  <dc:subject/>
  <dc:title>UFV / XVI SIC / FEVEREIRO-2007 / Fitotecnia / 148  </dc:title>
</cp:coreProperties>
</file>