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76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i/>
          <w:i/>
        </w:rPr>
      </w:pPr>
      <w:r>
        <w:rPr>
          <w:b/>
          <w:bCs/>
        </w:rPr>
        <w:t xml:space="preserve">DESCONTAMINAÇÃO DE SOLO TRATADO COM TRIFLOXYSULFURON-SODIUM DURANTE PROCESSO DE REMEDIAÇÃO POR </w:t>
      </w:r>
      <w:r>
        <w:rPr>
          <w:b/>
          <w:bCs/>
          <w:i/>
        </w:rPr>
        <w:t xml:space="preserve">Stizolobium aterrimum </w:t>
      </w:r>
    </w:p>
    <w:p>
      <w:pPr>
        <w:pStyle w:val="NormalWeb"/>
        <w:jc w:val="both"/>
        <w:rPr/>
      </w:pPr>
      <w:r>
        <w:rPr/>
        <w:t xml:space="preserve">SANTOS, Edson Aparecido (Bolsista); FERREIRA, Lino Roberto (Orientador); COSTA, Mauricio Dutra (Professor); SANTOS, José Barbos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bjetivou-se com este trabalho avaliar o tempo necessário para descontaminação do solo tratado com o herbicida trifloxysulfuron-sodium durante o processo de fitorremediação pela espécie vegetal </w:t>
      </w:r>
      <w:r>
        <w:rPr>
          <w:i/>
          <w:iCs/>
        </w:rPr>
        <w:t>Stizolobium aterrimum</w:t>
      </w:r>
      <w:r>
        <w:rPr/>
        <w:t xml:space="preserve"> (mucuna-preta). Para isso, cultivaram-se plantas de mucuna-preta em vasos com solo com aplicação de 7,5 g ha</w:t>
      </w:r>
      <w:r>
        <w:rPr>
          <w:vertAlign w:val="superscript"/>
        </w:rPr>
        <w:t>-1</w:t>
      </w:r>
      <w:r>
        <w:rPr/>
        <w:t xml:space="preserve"> de trifloxysulfuron-sodium e solo sem aplicação do herbicida, além da condução de vasos sem o cultivo da mucuna preta com ou sem herbicida. Avaliados em cinco épocas de amostragem de solo: (15, 30, 45, 60 e 75 dias após a semeadura – DAS). Para cada época de avaliação, uma amostra do solo rizosférico (quando cultivado com a mucuna) e do não rizosférico (não cultivado) foram incubadas para determinação da taxa de desprendimento de CO</w:t>
      </w:r>
      <w:r>
        <w:rPr>
          <w:vertAlign w:val="subscript"/>
        </w:rPr>
        <w:t>2</w:t>
      </w:r>
      <w:r>
        <w:rPr/>
        <w:t xml:space="preserve"> e biomassa microbiana. A partir da relação entre CO</w:t>
      </w:r>
      <w:r>
        <w:rPr>
          <w:vertAlign w:val="subscript"/>
        </w:rPr>
        <w:t>2</w:t>
      </w:r>
      <w:r>
        <w:rPr/>
        <w:t xml:space="preserve"> desprendido e biomassa microbiana, estimou-se o quociente metabólico (qCO</w:t>
      </w:r>
      <w:r>
        <w:rPr>
          <w:vertAlign w:val="subscript"/>
        </w:rPr>
        <w:t>2</w:t>
      </w:r>
      <w:r>
        <w:rPr/>
        <w:t xml:space="preserve">). Para determinação do residual do herbicida nas amostras de solo, adotaram-se as técnicas do bioensaio (utilizando-se </w:t>
      </w:r>
      <w:r>
        <w:rPr>
          <w:i/>
          <w:iCs/>
        </w:rPr>
        <w:t>Sorghum bicolor</w:t>
      </w:r>
      <w:r>
        <w:rPr/>
        <w:t xml:space="preserve"> (sorgo) como planta indicadora) e cromatografia líquida de alta eficiência (CLAE). O período de 45 dias de desenvolvimento da mucuna-preta foi suficiente para descontaminação do solo. Comparado ao solo não vegetado, o solo rizosférico apresentou maior atividade biológica, evidenciada pelo maior desprendimento de CO</w:t>
      </w:r>
      <w:r>
        <w:rPr>
          <w:vertAlign w:val="subscript"/>
        </w:rPr>
        <w:t>2</w:t>
      </w:r>
      <w:r>
        <w:rPr/>
        <w:t xml:space="preserve"> e maiores valores de CBM, indicando provável papel dos microrganismos rizosféricos no processo de descontaminação. O desenvolvimento satisfatório das plantas de sorgo nas amostras de solo rizosférico a partir de 45 DAS evidenciou a eficiência da biorremediação. O residual do herbicida nas amostras de solo ficou abaixo do limite de quantificação estabelecido pela técnica CLAE, evidenciando maior eficiência do bioensaio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8:00Z</dcterms:created>
  <dc:creator>.</dc:creator>
  <dc:description/>
  <cp:keywords/>
  <dc:language>en-US</dc:language>
  <cp:lastModifiedBy>Magistech</cp:lastModifiedBy>
  <dcterms:modified xsi:type="dcterms:W3CDTF">2007-02-03T20:48:00Z</dcterms:modified>
  <cp:revision>2</cp:revision>
  <dc:subject/>
  <dc:title>UFV / XVI SIC / FEVEREIRO-2007 / Fitotecnia / 148  </dc:title>
</cp:coreProperties>
</file>