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7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POSIÇÃO DE GOTAS NO DOSSEL DA SOJA POR DIFERENTES PONTAS DE PULVERIZAÇÃO HIDRÁULICA E PRESSÕES DE TRABALH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CHADO, Miler Soares (Bolsista-IC); VIANA, Rafael Gomes (Estudante); FERREIRA, Lino Roberto (Orientador); TEIXEIRA, Mauri Martins (Professor); QUIRINO, André Luis da Silva (Estudante) </w:t>
      </w:r>
    </w:p>
    <w:p>
      <w:pPr>
        <w:pStyle w:val="NormalWeb"/>
        <w:spacing w:before="280" w:after="280"/>
        <w:jc w:val="both"/>
        <w:rPr/>
      </w:pPr>
      <w:r>
        <w:rPr/>
        <w:t>Objetivou-se, com este trabalho, avaliar a deposição de calda no dossel da cultura da soja por meio de diferentes pontas de pulverização hidráulica e pressões de trabalho. Utilizaram-se quatro pontas de pulverização (XR11002, TXA-8002, TT11002 e TJ60-8002) submetidas a três pressões de trabalho (827, 552 e 276 kPa). Foi realizada a coleta das gotas em etiquetas plásticas (marca contact) em três posições de amostragem no dossel da soja (terço superior, médio e inferior) para posterior análise do diâmetro da mediana volumétrica (DMV), densidade de gotas cm</w:t>
      </w:r>
      <w:r>
        <w:rPr>
          <w:vertAlign w:val="superscript"/>
        </w:rPr>
        <w:t>-2</w:t>
      </w:r>
      <w:r>
        <w:rPr/>
        <w:t xml:space="preserve"> e cobertura do alvo por meio do software Image Tool 3.0. Utilizou-se o delineamento inteiramente casualizado com quatro repetições em esquema fatorial 4x3x3 (quatro pontas, três pressões e três posições de amostragem). A cobertura do alvo, densidade de gotas e o DMV foram influenciados pela posição de amostragem, com valores decrescentes para as posições inferiores nas folhas da planta. As pontas XR11002, TT11002 e TXA-8002, proporcionaram maior cobertura, DMV e densidade de gotas cm</w:t>
      </w:r>
      <w:r>
        <w:rPr>
          <w:vertAlign w:val="superscript"/>
        </w:rPr>
        <w:t>-2</w:t>
      </w:r>
      <w:r>
        <w:rPr/>
        <w:t xml:space="preserve"> nas posições superiores da planta. A ponta TJ60-8002 proporcionou cobertura, DMV e densidade de gotas cm</w:t>
      </w:r>
      <w:r>
        <w:rPr>
          <w:vertAlign w:val="superscript"/>
        </w:rPr>
        <w:t>-2</w:t>
      </w:r>
      <w:r>
        <w:rPr/>
        <w:t xml:space="preserve"> uniformes nas três posições avaliadas. As pontas XR11002, TT11002 e TXA-8002, devem ser utilizadas para aplicação de defensivos agrícolas quando a alvo encontra-se no terço médio e superior da planta. A ponta TJ60-8002 deve ser utilizada quando o alvo encontra-se no terço inferior da planta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8:00Z</dcterms:created>
  <dc:creator>.</dc:creator>
  <dc:description/>
  <cp:keywords/>
  <dc:language>en-US</dc:language>
  <cp:lastModifiedBy>Magistech</cp:lastModifiedBy>
  <dcterms:modified xsi:type="dcterms:W3CDTF">2007-02-03T20:48:00Z</dcterms:modified>
  <cp:revision>2</cp:revision>
  <dc:subject/>
  <dc:title>UFV / XVI SIC / FEVEREIRO-2007 / Fitotecnia / 148  </dc:title>
</cp:coreProperties>
</file>