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FICIÊNCIAS E EXCESSOS DE NUTRIENTES AFETANDO O CRESCIMENTO DE ALFACE, AGRIÃO E BRÓCOLOS CULTIVADOS EM SOLUÇÃO NUTRITIV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LEMENTE, Junia Maria (Bolsista-IC); PEDROSA, Adriene Woods (Estudante); MARTINEZ, Herminia Emilia Prie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deficiência ou excesso de nutrientes acarreta distúrbios metabólicos que se traduzem por sintomas visuais, os quais são descritos e utilizados para a diagnose visual do estado nutricional das plantas. As concentrações de nutrientes em folhas de plantas com carência ou toxidez de nutrientes servem como referência para o diagnóstico com base na análise de tecidos. Assim sendo, realizou-se um experimento em casa de vegetação do Departamento de Fitotecnia da UFV, visando induzir deficiências N, P, K, Ca, Mg, S, B, Cu, Fe, Mn, Mo e Zn, bem como toxidez de Cu, Zn e B a plantas de alface, brócolos e agrião. Plantas germinadas em vermiculita foram transferidas para vasos contendo 8 L de soluções completa (Testemunha), com omissão, ou com excesso de nutrientes, onde permaneceram por um período de 31 dias. O pH das soluções foi mantido entre 5,0 e 5,5 por meio de monitoramento e ajustes diários com HCl ou NaOH. Trinta e um dias após a instalação do experimento os sintomas de carência e excesso foram descritos e as plantas foram colhidas. Avaliaram-se peso de matéria fresca produzido por folhas, caule e raízes, comprimento do caule e comprimento da raiz principal, bem como os teores de macro e micronutrientes em folhas. Para a alface as omissões de Fósforo e Mágnesio foram as que causaram maior redução no crescimento. Já para brócolos foram Fósforo ,Cálcio e Molibdênio. Para o Agrião foram Fósforo e Boro. Efeito contrário ao crescimento da alface também foi observado com doses excessivas de Zinco. Para o agrião os excessos de Cobre, Zinco e Manganês promoveram grandes reduções no crescimento. Para brócolos os excessos de Cobre, Zinco, Manganês e Boro foram igualmente deletério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8:00Z</dcterms:created>
  <dc:creator>.</dc:creator>
  <dc:description/>
  <cp:keywords/>
  <dc:language>en-US</dc:language>
  <cp:lastModifiedBy>Magistech</cp:lastModifiedBy>
  <dcterms:modified xsi:type="dcterms:W3CDTF">2007-02-03T20:48:00Z</dcterms:modified>
  <cp:revision>2</cp:revision>
  <dc:subject/>
  <dc:title>UFV / XVI SIC / FEVEREIRO-2007 / Fitotecnia / 148  </dc:title>
</cp:coreProperties>
</file>