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/>
      </w:pPr>
      <w:r>
        <w:rPr/>
      </w:r>
    </w:p>
    <w:p>
      <w:pPr>
        <w:pStyle w:val="NormalWeb"/>
        <w:spacing w:before="280" w:after="240"/>
        <w:jc w:val="both"/>
        <w:rPr/>
      </w:pPr>
      <w:r>
        <w:rPr/>
        <w:t xml:space="preserve">UFV / XVI SIC / FEVEREIRO-2007 / Fitotecnia / 173  </w:t>
        <w:br/>
        <w:t xml:space="preserve">_________________________________________________________________________ </w:t>
      </w:r>
    </w:p>
    <w:p>
      <w:pPr>
        <w:pStyle w:val="NormalWeb"/>
        <w:jc w:val="both"/>
        <w:rPr/>
      </w:pPr>
      <w:r>
        <w:rPr>
          <w:b/>
          <w:bCs/>
        </w:rPr>
        <w:t>CULTIVO DO CACAU: NOVA OPORTUNIDADE SÓCIO-ECONÔMICA E AMBIENTAL PARA ZONA DA MATA MINEIRA?</w:t>
      </w:r>
      <w:r>
        <w:rPr/>
        <w:t xml:space="preserve"> </w:t>
      </w:r>
    </w:p>
    <w:p>
      <w:pPr>
        <w:pStyle w:val="NormalWeb"/>
        <w:jc w:val="both"/>
        <w:rPr/>
      </w:pPr>
      <w:r>
        <w:rPr/>
        <w:t xml:space="preserve">COSTA, Jorge Luiz Andrade (Bolsista-IC); RAMOS, Luis Geraldo de Angelo (Bolsista-IC); CARVALHO, Ellen de (Bolsista-IC); DIAS, Luiz Antônio dos Santos (Orientador) </w:t>
      </w:r>
    </w:p>
    <w:p>
      <w:pPr>
        <w:pStyle w:val="NormalWeb"/>
        <w:spacing w:before="280" w:after="280"/>
        <w:jc w:val="both"/>
        <w:rPr/>
      </w:pPr>
      <w:r>
        <w:rPr/>
        <w:t xml:space="preserve">A comparação do censo agropecuário de 1996 com o de 1985 do estado de Minas Gerais revelou uma redução de 660.000 empregos no período - uma queda relativa de 25%. Ou seja, em uma única década, a atividade rural mineira desempregou 1/4 da sua força de trabalho, ainda que os salários dos trabalhadores que mantiveram seus postos tenham crescido 167%. Diante deste contexto, a viabilização do cultivo de cacau se apresenta como alternativa para geração de emprego e renda para os agricultores e como estratégia para se reduzir o êxodo rural. Com esse intento foram planejados, e estão sendo instalados, quatro ensaios-piloto clonais de cacau, dois deles na Estação Experimental de Sementeira, da Universidade Federal de Viçosa – UFV e os outros dois na Estação Experimental de Leopoldina, da Empresa de Pesquisa Agropecuária de Minas Gerais – EPAMIG. Cada ensaio é composto de 33 clones de alta performance e tolerantes à vassoura-de-bruxa. Os ensaios-piloto estão implantados em blocos casualizados, com seis repetições e parcelas de quatro plantas. Os resultados, até o momento, são animadores, com o sombreamento provisório formado por bananeiras em ótimo desenvolvimento e excelente aspecto sanitário. As mudas clonais de cacau foram recentemente plantadas e espera-se boa adaptação local, como já previa um levantamento edafoclimático regional elaborado na década de 1980. Deste modo, acredita-se no sucesso do cultivo do cacau na zona da Mata mineira, o que se converterá em uma nova oportunidade sócio-econômica e ambiental para a região. (FAPEMIG)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3T20:48:00Z</dcterms:created>
  <dc:creator>.</dc:creator>
  <dc:description/>
  <cp:keywords/>
  <dc:language>en-US</dc:language>
  <cp:lastModifiedBy>Magistech</cp:lastModifiedBy>
  <dcterms:modified xsi:type="dcterms:W3CDTF">2007-02-03T20:48:00Z</dcterms:modified>
  <cp:revision>2</cp:revision>
  <dc:subject/>
  <dc:title>UFV / XVI SIC / FEVEREIRO-2007 / Fitotecnia / 148  </dc:title>
</cp:coreProperties>
</file>