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RRELAÇÃO E ANÁLISE DE TRILHA PARA PRODUÇÃO DE GRÃO NA VARIEDADES DE MILHO UFV8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DRIANO, Rodrigo Cabral (Estudante); MIRANDA, Glauco Vieira (Orientador); SOUZA, Leandro Vagno (Estudante); MANTOVANI, Éder Eduardo (Estudante); REIS, William Fialho dos (Estudante); LIMA, Rodrigo Oliveira de (Estudante); ROSSO, Tiago Costa (Estudante); ANDRADE, Jeferson Júlio (Estudante); OLIVEIRA, Gustavo Pires (Estudante); FERREIRA, Priscila Lop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nálise de trilha permite avaliar a correlação existente entre as características e seus efeitos diretos e indiretos. Objetivaram-se neste trabalho avaliar as correlações genéticas entre a produtividade de grãos e as características secundárias e identificar seus efeitos diretos e indiretos na produtividade de grãos. O experimento foi implantado na Estação Experimental de Coimbra pertencente ao Departamento de Fitotecnia da UFV, no ano agrícola 2004/05. O delineamento experimental foi o látice 11x11 com duas repetições. Os tratamentos foram constituídos de 121 famílias de meios irmãos da variedade UFV8. Realizou-se a estimativa da correlação genética e análise de trilha, mediante o uso do aplicativo computacional GENES, associando a característica agromorfológica peso de grão (PG) com as demais: altura de planta (AP), altura de espiga (AE), número de planta (NP), prolificidade (PRL) e peso de hectolitro (PHEC). O coeficiente de determinação equivalente a 100% indicou que o PG é totalmente determinado pela flutuação das características secundárias. Os resultados destacaram a característica NP, como sendo a que superou as demais quanto a estimativa da correlação genética (0,75). A mesma, também se destacou quanto aos efeitos diretos proporcionados no PG (1,00) e efeitos indiretos sobre o PHEC (0,55). Sendo assim, considerou-se a característica NP como importante auxílio para a seleção de variedades de milho UFV8 superiore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7:00Z</dcterms:created>
  <dc:creator>.</dc:creator>
  <dc:description/>
  <cp:keywords/>
  <dc:language>en-US</dc:language>
  <cp:lastModifiedBy>Magistech</cp:lastModifiedBy>
  <dcterms:modified xsi:type="dcterms:W3CDTF">2007-02-03T20:47:00Z</dcterms:modified>
  <cp:revision>2</cp:revision>
  <dc:subject/>
  <dc:title>UFV / XVI SIC / FEVEREIRO-2007 / Fitotecnia / 148  </dc:title>
</cp:coreProperties>
</file>