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ORTAMENTO DE HÍBRIDOS SIMPLES EXPERIMENTAIS DE MILHO NA SAFRINH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RA, Pedro Henrique Alves (Estudante); MIRANDA, Glauco Vieira (Orientador); VAZ DE MELO, Aurélio (Estudante); SOUZA, Leandro Vagno (Estudante); MANTOVANI, Éder Eduardo (Bolsista); ROSSO, Tiago Costa (Estudante); ADRIANO, Rodrigo Cabral (Estudante); LIMA, Rodrigo Oliveira de (Estudante); ANDRADE, Jeferson Júlio de (Bolsista); REIS, William Fialho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A avaliação do comportamento de Híbridos Simples (HS) é fundamental para a escolha do melhor cultivar a ser plantado na região. Objetivou-se neste trabalho avaliar o comportamento de HS de milho do Programa Milho </w:t>
      </w:r>
      <w:r>
        <w:rPr>
          <w:vertAlign w:val="superscript"/>
        </w:rPr>
        <w:t>®</w:t>
      </w:r>
      <w:r>
        <w:rPr/>
        <w:t xml:space="preserve"> UFV, na safrinha. O experimento foi realizado na Estação Experimental de Coimbra-MG, pertencente ao Departamento de Fitotecnia da Universidade Federal de Viçosa. Foram avaliados 18 HS, utilizando o delineamento de blocos ao acaso, com duas repetições. A parcela experimental foi constituída de uma linha de quatro metros de comprimento, espaçadas em 0,80 metros. A adubação de plantio foi com 120 Kg ha</w:t>
      </w:r>
      <w:r>
        <w:rPr>
          <w:vertAlign w:val="superscript"/>
        </w:rPr>
        <w:t>-1</w:t>
      </w:r>
      <w:r>
        <w:rPr/>
        <w:t xml:space="preserve"> de P</w:t>
      </w:r>
      <w:r>
        <w:rPr>
          <w:vertAlign w:val="subscript"/>
        </w:rPr>
        <w:t xml:space="preserve"> 2 </w:t>
      </w:r>
      <w:r>
        <w:rPr/>
        <w:t>O</w:t>
      </w:r>
      <w:r>
        <w:rPr>
          <w:vertAlign w:val="subscript"/>
        </w:rPr>
        <w:t xml:space="preserve"> 5 </w:t>
      </w:r>
      <w:r>
        <w:rPr/>
        <w:t>, 50 Kg ha</w:t>
      </w:r>
      <w:r>
        <w:rPr>
          <w:vertAlign w:val="superscript"/>
        </w:rPr>
        <w:t>-1</w:t>
      </w:r>
      <w:r>
        <w:rPr/>
        <w:t xml:space="preserve"> de K</w:t>
      </w:r>
      <w:r>
        <w:rPr>
          <w:vertAlign w:val="subscript"/>
        </w:rPr>
        <w:t xml:space="preserve"> 2 </w:t>
      </w:r>
      <w:r>
        <w:rPr/>
        <w:t>O e 30 Kg ha</w:t>
      </w:r>
      <w:r>
        <w:rPr>
          <w:vertAlign w:val="superscript"/>
        </w:rPr>
        <w:t>-1</w:t>
      </w:r>
      <w:r>
        <w:rPr/>
        <w:t xml:space="preserve"> de Nitrogênio (N). A adubação de cobertura foi com uréia na quantidade 130 Kg ha</w:t>
      </w:r>
      <w:r>
        <w:rPr>
          <w:vertAlign w:val="superscript"/>
        </w:rPr>
        <w:t>-1</w:t>
      </w:r>
      <w:r>
        <w:rPr/>
        <w:t xml:space="preserve"> de N, dividida em duas aplicações. Foram avaliadas as características produtividade de grãos (PG), altura de plantas (AP), altura de espigas (AE), número de espigas (NE), Peso hectolitro (PHE) e peso de 100 sementes (P100). Dentre os HS avaliados, obtiveram destaque os híbridos simples PMHS 7804 e PMHS 7817 para as características PG, NE e P100. Para as características AP e AE não houve diferença significativa entre os cultivares. Para a característica PG, os híbridos mais produtivos foram PMHS 7804 com 7.189 Kg ha</w:t>
      </w:r>
      <w:r>
        <w:rPr>
          <w:vertAlign w:val="superscript"/>
        </w:rPr>
        <w:t>-1</w:t>
      </w:r>
      <w:r>
        <w:rPr/>
        <w:t xml:space="preserve"> e PMHS 7817 com 7.150 Kg ha</w:t>
      </w:r>
      <w:r>
        <w:rPr>
          <w:vertAlign w:val="superscript"/>
        </w:rPr>
        <w:t>-1</w:t>
      </w:r>
      <w:r>
        <w:rPr/>
        <w:t>, respectivamente, com média geral de 5.168 Kg ha</w:t>
      </w:r>
      <w:r>
        <w:rPr>
          <w:vertAlign w:val="superscript"/>
        </w:rPr>
        <w:t>-1</w:t>
      </w:r>
      <w:r>
        <w:rPr/>
        <w:t xml:space="preserve">. Entre os híbridos avaliados os que apresentaram maiores potenciais de produção na safrinha foram o PMHS 7804 e o PMHS 7817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7:00Z</dcterms:created>
  <dc:creator>.</dc:creator>
  <dc:description/>
  <cp:keywords/>
  <dc:language>en-US</dc:language>
  <cp:lastModifiedBy>Magistech</cp:lastModifiedBy>
  <dcterms:modified xsi:type="dcterms:W3CDTF">2007-02-03T20:47:00Z</dcterms:modified>
  <cp:revision>2</cp:revision>
  <dc:subject/>
  <dc:title>UFV / XVI SIC / FEVEREIRO-2007 / Fitotecnia / 148  </dc:title>
</cp:coreProperties>
</file>