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ACTOS DO PROGRAMA DE ATES (ASSESSORIA TÉCNICA SOCIAL E AMBIENTAL) EM ASSENTAMENTOS RURAIS DE MINAS GERAIS - INFRAESTRUT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JARDIM, Emilia Marangon (Bolsista-IC); MOURA, Roseni Aparecida (Estudante); OLIVEIRA, Valéria Aparecida Pereira Oliveira (Estudante); FERREIRA NETO, José Ambrós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um momento em que a discussão sobre direitos sociais encontra-se em voga, a Reforma Agrária é um tema que merece destaque, sobretudo a forma de sua implementação. O Instituto de Colonização e Reforma Agrária tem buscado métodos para implementá-la de forma mais eficaz. Não é suficiente que sejam criados assentamentos e que neles, as famílias, outrora sem-terra, sejam assentadas e esquecidas. Mister que se preste assistência a fim que elas possam ter uma subsistência digna. Para atender a referida necessidade foi criado, em 2004, o Programa de ATES - Serviço de Assessoria Técnica, Social e Ambiental à Reforma Agrária. A pesquisa objetiva avaliar os impactos do Programa em assentamentos de Minas Gerais, avaliando seus impactos na organização social, produtiva e ambiental nos assentamentos contemplados com o Programa. A metodologia adotada foi a técnica do SURVEY, com aplicação de questionários em assentamentos atendidos pelo Programa. Foram analisados 36 assentamentos, nos quais foram aplicados 440 questionários. A amostra foi construída de forma aleatória e estratificada levando em consideração as diferentes regiões do Estado e as instituições envolvidas. Embora os estudos ainda não tenham sido concluídos, após confrontar alguns dados, resultados preliminares podem ser apontados, principalmente quanto à infraestrutura dos assentamentos. De modo geral a infraestrutura nos assentamentos é satisfatória, cerca de 75,9% das famílias possuem energia elétrica, mais de 60% possuem água tratada, e 64,4% dos assentados afirmam ter escola nos assentamentos e quando não a têm as crianças freqüentam escolas próximas. Entretanto, percebeu-se que algumas famílias ainda vivem em condições precárias, pois mais de 60% das residências não possuem instalação sanitária e 12,2% das famílias ainda vivem debaixo de lona. São constantes, também, reclamações quanto à precariedade das estradas. Percebe-se a necessidade de uma maior atenção governamental para com as famílias, principalmente no que tange a melhoria da infraestrutura em assentamento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3:00Z</dcterms:created>
  <dc:creator>.</dc:creator>
  <dc:description/>
  <cp:keywords/>
  <dc:language>en-US</dc:language>
  <cp:lastModifiedBy>Magistech</cp:lastModifiedBy>
  <dcterms:modified xsi:type="dcterms:W3CDTF">2007-02-03T19:13:00Z</dcterms:modified>
  <cp:revision>2</cp:revision>
  <dc:subject/>
  <dc:title>UFV / XVI SIC / FEVEREIRO-2007 / Economia Rural / 1  </dc:title>
</cp:coreProperties>
</file>