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6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ICLO DE SELEÇÃO DA VARIEDADE DE MILHO UFV-8 EM AMBIENTE DE BAIXO FÓSFOR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REIRA,Priscila Lopes (Estudante); MIRANDA, Glauco Vieira (Orientador); SOUZA, Leandro Vagno (Estudante); MANTOVANI,Eder Eduardo (Estudante); LIMA, Rodrigo Oliveira (Estudante); REIS, William Fialho (Estudante); ROSSO, Tiago Costa (Estudante); FALUBA, Joyce de Souza (Estudante); OLIVEIRA, Lucimar Rodrigues (Estudante); SOARES, Marcelo Oliveira (Estudante) </w:t>
      </w:r>
    </w:p>
    <w:p>
      <w:pPr>
        <w:pStyle w:val="NormalWeb"/>
        <w:spacing w:before="280" w:after="280"/>
        <w:jc w:val="both"/>
        <w:rPr/>
      </w:pPr>
      <w:r>
        <w:rPr/>
        <w:t>A identificação de genótipos adaptados à ambientes com baixa disponibilidade de fósforo é estratégia que pode ser utilizada em programas de melhoramento. Objetivando o aumento da freqüência de alelos favoráveis a alta produtividade em ambiente de baixo fósforo (P-), submeteu-se a variedade UFV-8 ao ciclo de seleção de progênies de meios irmãos. O experimento foi instalado no Campo Experimental de Coimbra-UFV no ano agrícola 2004/05.Os tratamentos foram constituído de 121 famílias de meios irmãos maternos de milho. As famílias foram avaliadas em látice simples 11 x 11, com 2 repetições. Cada parcela foi constituída por 1 linha de 3 metros de comprimento espaçadas em 0,80 metros. A adubação de plantio de N e k foi recomendada para produtividade de grãos acima de 8000 kg ha(</w:t>
      </w:r>
      <w:r>
        <w:rPr>
          <w:vertAlign w:val="superscript"/>
        </w:rPr>
        <w:t>-1</w:t>
      </w:r>
      <w:r>
        <w:rPr/>
        <w:t>), utilizando-se para P 25% desta dose. As análises estatísticas foram feitas utilizando o Programa Genes. Após a realização dos ensaios, utilizou-se seleção de 10 % entre as progênies, selecionando as 12 superiores para característica peso de grãos (PG). A análise de variância mostrou diferença significativa entre as progênies para PG. Pelo índice de seleção pode-se estimar um ganho de seleção (Gs) de 42,74% o que indica alta variabilidade genética entre as famílias. O coeficiente de herdabilidade de 64% e o índice de variação 1,0, indica o grande potencial da população em responder à seleção, o que facilita a obtenção de população mais produtiva. As progênies selecionadas apresentaram produtividade média de 11319,5 kg ha(</w:t>
      </w:r>
      <w:r>
        <w:rPr>
          <w:vertAlign w:val="superscript"/>
        </w:rPr>
        <w:t>-1</w:t>
      </w:r>
      <w:r>
        <w:rPr/>
        <w:t>), sendo a média da população original de 7492,1 kg ha(</w:t>
      </w:r>
      <w:r>
        <w:rPr>
          <w:vertAlign w:val="superscript"/>
        </w:rPr>
        <w:t>-1</w:t>
      </w:r>
      <w:r>
        <w:rPr/>
        <w:t xml:space="preserve">). A população originada da variedade de milho UFV-8 tem alto potencial para fazer parte de programa de melhoramento com uso de seleção recorrente por demonstrar alta variabilidade genética na população e alto índice de herdabilidade para a característica avaliada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7:00Z</dcterms:created>
  <dc:creator>.</dc:creator>
  <dc:description/>
  <cp:keywords/>
  <dc:language>en-US</dc:language>
  <cp:lastModifiedBy>Magistech</cp:lastModifiedBy>
  <dcterms:modified xsi:type="dcterms:W3CDTF">2007-02-03T20:47:00Z</dcterms:modified>
  <cp:revision>2</cp:revision>
  <dc:subject/>
  <dc:title>UFV / XVI SIC / FEVEREIRO-2007 / Fitotecnia / 148  </dc:title>
</cp:coreProperties>
</file>