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ERA EPICUTICULAR DAS FOLHAS DE EUCALIPTO E SUA CORRELAÇÃO COM A TOLERÂNCIA DIFERENCIAL AO GLYPHOSA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Miler Soares (Bolsista-IC); SANTOS, Leonardo David Tuffi (Estudante); MACHADO, Aroldo Ferreira Lopes (Estudante); FERREIRA, Evander Alves (Estudante); FERREIRA, Lino Roberto (Orientador); VIANA, Rafael Gomes (Estudante); FERREIRA, Francisco Affons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tolerância diferencial entre clones e espécies de eucalipto ao glyphosate pode ser atribuída a características foliares, principalmente a quantidade e composição de cera epicuticular dos diferentes genótipos. Objetivou-se neste trabalho quantificar a cera epicuticular das folhas de clones de eucalipto, correlacionando com a porcentagem de intoxicação das plantas quando em contato com o glyphosate. A cera epicuticular foi extraída de amostras de folhas dos ramos basais de seis clones, híbridos de </w:t>
      </w:r>
      <w:r>
        <w:rPr>
          <w:i/>
          <w:iCs/>
        </w:rPr>
        <w:t>Eucalipto urophylla</w:t>
      </w:r>
      <w:r>
        <w:rPr/>
        <w:t xml:space="preserve"> x </w:t>
      </w:r>
      <w:r>
        <w:rPr>
          <w:i/>
          <w:iCs/>
        </w:rPr>
        <w:t>E. grandis</w:t>
      </w:r>
      <w:r>
        <w:rPr/>
        <w:t>: G21, 6021, 530, 531, 9838 e 2277. Após a coleta das folhas as plantas dos seis clones foram submetidas à dose 129,6 g ha</w:t>
      </w:r>
      <w:r>
        <w:rPr>
          <w:vertAlign w:val="superscript"/>
        </w:rPr>
        <w:t xml:space="preserve">-1 </w:t>
      </w:r>
      <w:r>
        <w:rPr/>
        <w:t>de glyphosate de diferentes formulações comerciais (Scout, Roundup NA, Roundup transorb e Zapp QI), simulando deriva. Aos 42 dias após aplicação avaliou-se a porcentagem de intoxicação das plantas de eucalipto, sendo os resultados correlacionados com a quantidade de cera epicuticular das folhas. Observou-se diferença entre clones quanto à cera epicuticular, em que os clones G21 e 9838 apresentaram, respectivamente, a maior (0,0642 mg cm</w:t>
      </w:r>
      <w:r>
        <w:rPr>
          <w:vertAlign w:val="superscript"/>
        </w:rPr>
        <w:t>2</w:t>
      </w:r>
      <w:r>
        <w:rPr/>
        <w:t>) e menor (0,0343 mg cm</w:t>
      </w:r>
      <w:r>
        <w:rPr>
          <w:vertAlign w:val="superscript"/>
        </w:rPr>
        <w:t>2</w:t>
      </w:r>
      <w:r>
        <w:rPr/>
        <w:t xml:space="preserve">) quantidade por área foliar. Plantas expostas ao Roundup transorb apresentaram maiores valores de intoxicação em relação às demais formulações, não havendo diferença significativa, para esta variável, para clone e para interação clone x formulação. Não houve correlação entre a quantidade de cera e a intoxicação do eucalipto as diferentes formulações de glyphosate. Conclui-se que a quantidade de cera epicuticular, presente na folha, não seja a principal característica envolvida com a diferença de tolerância entre os clones de eucalipto. Trabalhos com a composição química da cera devem ser realizados para a melhor compreensão da tolerância de genótipos de eucalipto ao glyphosate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6:00Z</dcterms:created>
  <dc:creator>.</dc:creator>
  <dc:description/>
  <cp:keywords/>
  <dc:language>en-US</dc:language>
  <cp:lastModifiedBy>Magistech</cp:lastModifiedBy>
  <dcterms:modified xsi:type="dcterms:W3CDTF">2007-02-03T20:46:00Z</dcterms:modified>
  <cp:revision>2</cp:revision>
  <dc:subject/>
  <dc:title>UFV / XVI SIC / FEVEREIRO-2007 / Fitotecnia / 148  </dc:title>
</cp:coreProperties>
</file>