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67  </w:t>
        <w:br/>
        <w:t xml:space="preserve">_________________________________________________________________________ </w:t>
      </w:r>
    </w:p>
    <w:p>
      <w:pPr>
        <w:pStyle w:val="NormalWeb"/>
        <w:jc w:val="both"/>
        <w:rPr>
          <w:b/>
          <w:b/>
          <w:bCs/>
        </w:rPr>
      </w:pPr>
      <w:r>
        <w:rPr>
          <w:b/>
          <w:bCs/>
        </w:rPr>
        <w:t xml:space="preserve">CARACTERIZAÇÃO DE LINHAGENS DE MILHO-PIPOCA E PREDIÇÃO DE HÍBRIDOS DUPLOS E TRIPLOS </w:t>
      </w:r>
    </w:p>
    <w:p>
      <w:pPr>
        <w:pStyle w:val="NormalWeb"/>
        <w:jc w:val="both"/>
        <w:rPr/>
      </w:pPr>
      <w:r>
        <w:rPr/>
        <w:t xml:space="preserve">FARIA, Vinicius Ribeiro (Bolsista); VIANA, José Marcelo Soriano (Orientador); SANTANA, Fernanda Abreu (Estudante); SILVA, Admilson da Costa (Estudante); VALENTE, Magno Savio F. (Estudante); DUARTE, Lidiane Leal (Estudante); SILVA, Alisson Carlos da (Estudante) </w:t>
      </w:r>
    </w:p>
    <w:p>
      <w:pPr>
        <w:pStyle w:val="NormalWeb"/>
        <w:spacing w:before="280" w:after="280"/>
        <w:jc w:val="both"/>
        <w:rPr/>
      </w:pPr>
      <w:r>
        <w:rPr/>
        <w:t>Com a descoberta do vigor híbrido obtido a partir do cruzamento entre linhagens endogâmicas, os melhoristas voltaram suas atenções para a obtenção das melhores linhagens, que quando cruzadas resultassem em híbridos cada vez mais produtivos. Esse trabalho teve como objetivos avaliar características de interesse comercial de 11 linhagens da população de milho-pipoca Beija-Flor e realizar a predição de híbridos duplos e triplos obtidos a partir de outras 7 linhagens da mesma população. Para a caracterização das linhagens, foi montado um dialelo na safra 2004/2005, no Campo Experimental do Setor de Genética da UFV. O teste dos híbridos simples foi conduzido na Central de Experimentação, Pesquisa e Extensão do Triângulo Mineiro/CEPET-UFV, em Capinópolis, na safra 2004/2005. Na avaliação das linhagens, ao analisar os valores médios de capacidade de expansão (CE), verificou-se que a linhagem 03-602-</w:t>
      </w:r>
      <w:r>
        <w:rPr>
          <w:vertAlign w:val="subscript"/>
        </w:rPr>
        <w:t>1,2,4,6,7,8</w:t>
      </w:r>
      <w:r>
        <w:rPr/>
        <w:t xml:space="preserve"> apresentou a maior média (38,97 ml/g) e a linhagem 03-628-</w:t>
      </w:r>
      <w:r>
        <w:rPr>
          <w:vertAlign w:val="subscript"/>
        </w:rPr>
        <w:t>1,2</w:t>
      </w:r>
      <w:r>
        <w:rPr/>
        <w:t>, a menor média (33,52 ml/g). Quanto à produção, as que mais destacaram foram 03-630-</w:t>
      </w:r>
      <w:r>
        <w:rPr>
          <w:vertAlign w:val="subscript"/>
        </w:rPr>
        <w:t>1,2,3</w:t>
      </w:r>
      <w:r>
        <w:rPr/>
        <w:t>, com 1648 kg/ha e 03-579-</w:t>
      </w:r>
      <w:r>
        <w:rPr>
          <w:vertAlign w:val="subscript"/>
        </w:rPr>
        <w:t>1,9</w:t>
      </w:r>
      <w:r>
        <w:rPr/>
        <w:t>, com 1607 kg/ha. As de menor produção foram 03-690-</w:t>
      </w:r>
      <w:r>
        <w:rPr>
          <w:vertAlign w:val="subscript"/>
        </w:rPr>
        <w:t>1,2,3,4,7</w:t>
      </w:r>
      <w:r>
        <w:rPr/>
        <w:t>, com 953 kg/ha e 03-637-</w:t>
      </w:r>
      <w:r>
        <w:rPr>
          <w:vertAlign w:val="subscript"/>
        </w:rPr>
        <w:t>1,2,4</w:t>
      </w:r>
      <w:r>
        <w:rPr/>
        <w:t>, com 956 kg/ha. Quanto aos híbridos, foram preditos 105 duplos e 105 triplos, com base nas médias de CE e produção dos 21 híbridos simples avaliados no ano de 2005. A média para CE foi de 31,67 ml/g e para produção, foi de 3097,63 kg/ha. As testemunhas IAC 112 e Zélia apresentaram médias de 34,99 ml/g e 33,69 ml/g, para CE, e 3502,86 kg/ha e 2799,40 kg/ha, para produção, respectivamente. Pode-se concluir que o grupo de linhagens caracterizadas apresentou qualidade comparável à obtida com grãos de marcas comerciais e boa produção. Quanto aos valores preditos para os híbridos duplos e triplos, observou-se que uma grande porcentagem deles apresentou qualidade e produtividade comparáveis aos híbridos IAC 112 e Zélia.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6:00Z</dcterms:created>
  <dc:creator>.</dc:creator>
  <dc:description/>
  <cp:keywords/>
  <dc:language>en-US</dc:language>
  <cp:lastModifiedBy>Magistech</cp:lastModifiedBy>
  <dcterms:modified xsi:type="dcterms:W3CDTF">2007-02-03T20:46:00Z</dcterms:modified>
  <cp:revision>2</cp:revision>
  <dc:subject/>
  <dc:title>UFV / XVI SIC / FEVEREIRO-2007 / Fitotecnia / 148  </dc:title>
</cp:coreProperties>
</file>