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6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RACTERÍSTICAS FISIOLÓGICAS DE BIÓTIPOS DE AZEVÉM EM CONDIÇÃO DE COMPETI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LO, Christiane Augusta Diniz (Estudante); FERREIRA, Evander Alves (Estudante); CONCENÇO, Germani (Estudante); GUIMARÃES, Amanda Azarias (Bolsista-IC); REIS, Marcelo Rodrigues (Estudante); D ANTONINO, Leonardo (Estudante); SILVA, Antônio Alberto (Orientador) </w:t>
      </w:r>
    </w:p>
    <w:p>
      <w:pPr>
        <w:pStyle w:val="NormalWeb"/>
        <w:spacing w:before="280" w:after="280"/>
        <w:jc w:val="both"/>
        <w:rPr/>
      </w:pPr>
      <w:r>
        <w:rPr/>
        <w:t>Objetivou-se com este trabalho avaliar as características associadas à eficiência fotossintética de biótipos de azevém (</w:t>
      </w:r>
      <w:r>
        <w:rPr>
          <w:i/>
          <w:iCs/>
        </w:rPr>
        <w:t>Lolium multiflorum</w:t>
      </w:r>
      <w:r>
        <w:rPr/>
        <w:t>), resistente e suscetível ao glyphosate, em diferentes níveis de competição entre biótipos. O experimento foi realizado em esquema fatorial 2 x 5, dois biótipos de azevém, resistente e suscetível ao glyphosate, cultivados em planta única no centro da parcela, competindo com 0, 1, 2, 3, 4 ou 5 plantas do biótipo oposto. O experimento foi conduzido durante 50 dias após a emergência, quando então se realizaram as análises de Taxa Fotossintética (A), Radiação Fotossinteticamente Ativa (Q), Taxa de Fluxo Molar de Gases Folha/Câmara (U), Concentração de CO</w:t>
      </w:r>
      <w:r>
        <w:rPr>
          <w:vertAlign w:val="subscript"/>
        </w:rPr>
        <w:t>2</w:t>
      </w:r>
      <w:r>
        <w:rPr/>
        <w:t xml:space="preserve"> na câmara sub-estomática (Ci) e CO</w:t>
      </w:r>
      <w:r>
        <w:rPr>
          <w:vertAlign w:val="subscript"/>
        </w:rPr>
        <w:t>2</w:t>
      </w:r>
      <w:r>
        <w:rPr/>
        <w:t xml:space="preserve"> Consumido (ΔC). Após a coleta dos dados utilizando-se um analisador de gases no infravermelho (IRGA), marca ADC, modelo LCA 4, foi elaborada ainda matriz de correlação entre as características avaliadas. Observou-se que os biótipos de azevém resistente e suscetível se comportam de forma diferenciada em relação às características fotossintéticas. O biótipo resistente ao glyphosate apresentou menor capacidade de fotossíntese quando em competição com plantas do biótipo suscetível, evidenciado pelo menor uso de CO</w:t>
      </w:r>
      <w:r>
        <w:rPr>
          <w:vertAlign w:val="subscript"/>
        </w:rPr>
        <w:t>2</w:t>
      </w:r>
      <w:r>
        <w:rPr/>
        <w:t xml:space="preserve">. Não se observaram diferenças entre biótipos quanto a capacidade de condução de gases pelos estômatos, acredita-se que as diferenças observadas possam estar relacionadas à captação e competição por luz entre plantas resistentes e suscetíveis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6:00Z</dcterms:created>
  <dc:creator>.</dc:creator>
  <dc:description/>
  <cp:keywords/>
  <dc:language>en-US</dc:language>
  <cp:lastModifiedBy>Magistech</cp:lastModifiedBy>
  <dcterms:modified xsi:type="dcterms:W3CDTF">2007-02-03T20:46:00Z</dcterms:modified>
  <cp:revision>2</cp:revision>
  <dc:subject/>
  <dc:title>UFV / XVI SIC / FEVEREIRO-2007 / Fitotecnia / 148  </dc:title>
</cp:coreProperties>
</file>