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165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CARACTERISTICAS DA FOLHA UNIFOLIOLADA PARA DISTINÇÃO DE CULTIVARES DE SOJ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BATISTA, Gisele Sales (Estudante); NOGUEIRA, Ana Paula Oliveira (Estudante); SEDIYAMA, Tuneo (Orientador); MATSUO, Éder (Estudante); TEIXEIRA, Rita de Cássia; TANCREDI, Fábio Daniel (Estudante); BARROS, Hélio Bandeira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descritores morfológicos utilizados para distinguir cultivares de soja, necessários à proteção junto ao Serviço Nacional de Proteção de Cultivares são insuficientes para assegurar a distinguibilidade de todos os cultivares. Desta forma, o presente trabalho objetivou avaliar a forma da folha unifoliolada para ser utilizada como diferenciadora de cultivares. O experimento foi conduzido em condições de casa de vegetação, na Universidade Federal de Viçosa, durante o mês de Dezembro de 2005. Os tratamentos foram constituídos de vinte e quatro linhagens e cinco cultivares adaptadas para Goiás, dispostos em um delineamento experimental inteiramente casualizado, com quatro repetições. Cada unidade experimental foi constituída por uma planta. No estádio vegetativo V2 foram medidos a largura, o comprimento e a maior distância da direita e esquerda da nervura principal, a partir do ápice do folíolo. Determinaram-se os coeficientes: largura/comprimento e (valor médio da distância da direita e esquerda do folíolo)/comprimento do folíolo. Os coeficientes entre linhagens e cultivares foram significativos ao nível de 1% de probabilidade. O valor médio do coeficiente largura/comprimento entre linhagens variou de 0,67 a 0,97 e nas cultivares foi de 0,71 na DM-339, 0,75 na Conquista, 0,76 na UFV-18 Patos de Minas, 0,82 na P98C81 e 0,84 na Emgopa-313. O valor médio do coeficiente (média da distância direita e esquerda do folíolo)/comprimento variou de 0,92 a 1,05, sendo considerado que valores inferiores a 0,95 como folíolo de base acunheada, que foi verificado em três linhagens e valores entre 0,95 e 1,0 de base troncada, observados em dezoito linhagens e valores superiores a 1,0 de base auriculada, obtidos em três linhagens. As cultivares DM 339, Conquista, UFV 18 Patos de Minas, P98C81 e Emgopa 313 apresentaram os coeficientes 0,98, 0,99, 1,00, 1,02 e 1,05 respectivamente. Conclui-se que é possível diferenciar cultivares de soja, a partir da forma da base da folha unifoliolada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46:00Z</dcterms:created>
  <dc:creator>.</dc:creator>
  <dc:description/>
  <cp:keywords/>
  <dc:language>en-US</dc:language>
  <cp:lastModifiedBy>Magistech</cp:lastModifiedBy>
  <dcterms:modified xsi:type="dcterms:W3CDTF">2007-02-03T20:46:00Z</dcterms:modified>
  <cp:revision>2</cp:revision>
  <dc:subject/>
  <dc:title>UFV / XVI SIC / FEVEREIRO-2007 / Fitotecnia / 148  </dc:title>
</cp:coreProperties>
</file>