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6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BRIX E SABOR DE FRUTOS DE TOMATEIRO PRODUZIDOS EM AMBIENTE PROTEGIDO COM E SEM ENRIQUECIMENTO DE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E EM CAMP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DOSO, Tiago de Sá (Estudante); ALVES, Daniel Pedrosa (Estudante); CALIMAN, Fabiano Ricardo Brunele (Estudante); SILVA, Derly José Henriques (Orientador) </w:t>
      </w:r>
    </w:p>
    <w:p>
      <w:pPr>
        <w:pStyle w:val="NormalWeb"/>
        <w:spacing w:before="280" w:after="280"/>
        <w:jc w:val="both"/>
        <w:rPr/>
      </w:pPr>
      <w:r>
        <w:rPr/>
        <w:t>A agricultura moderna busca novas tecnologias que possam aumentar a capacidade produtiva das plantas. Dentre estas técnicas o enriquecimento com dióxido de carbono (CO</w:t>
      </w:r>
      <w:r>
        <w:rPr>
          <w:vertAlign w:val="subscript"/>
        </w:rPr>
        <w:t>2</w:t>
      </w:r>
      <w:r>
        <w:rPr/>
        <w:t>) tem sido utilizado como forma de aumentar a produção pela elevação da atividade fotossintética da planta. No entanto, tem sido observado em cultivos tradicionais que o aumento da produtividade das plantas é acompanhado da redução da qualidade dos frutos. Desta forma, o presente trabalho tem como objetivo avaliar a qualidade de frutos de tomateiro produzidos em ambiente protegido com e sem enriquecimento de CO</w:t>
      </w:r>
      <w:r>
        <w:rPr>
          <w:vertAlign w:val="subscript"/>
        </w:rPr>
        <w:t>2</w:t>
      </w:r>
      <w:r>
        <w:rPr/>
        <w:t xml:space="preserve"> e no campo. O experimento foi conduzido no setor de Olericultura do Departamento de Fitotecnia, na Universidade Federal de viçosa, utilizando-se o híbrido de tomate Alambra e duas estufas cobertas com filme plástico de 150 micras. O enriquecimento em uma delas foi obtido pela utilização de uma pilha de compostagem como fonte de CO</w:t>
      </w:r>
      <w:r>
        <w:rPr>
          <w:vertAlign w:val="subscript"/>
        </w:rPr>
        <w:t>2</w:t>
      </w:r>
      <w:r>
        <w:rPr/>
        <w:t>. O brix foi medido em refratômetro digital e o sabor foi obtido pela relação brix/acidez titulável. Observou-se que o brix dos frutos produzidos no ambiente enriquecido com CO</w:t>
      </w:r>
      <w:r>
        <w:rPr>
          <w:vertAlign w:val="subscript"/>
        </w:rPr>
        <w:t>2</w:t>
      </w:r>
      <w:r>
        <w:rPr/>
        <w:t xml:space="preserve"> (3,31) foi superior ao dos frutos produzidos no ambiente sem enriquecimento (2,94) e semelhante ao dos frutos produzidos no campo (3,21). Já o sabor dos frutos produzidos no ambiente enriquecido com CO</w:t>
      </w:r>
      <w:r>
        <w:rPr>
          <w:vertAlign w:val="subscript"/>
        </w:rPr>
        <w:t>2</w:t>
      </w:r>
      <w:r>
        <w:rPr/>
        <w:t xml:space="preserve"> (12,97) foi superior ao dos frutos produzidos no ambiente sem enriquecimento (12,24) e no campo (11,90). O enriquecimento de CO</w:t>
      </w:r>
      <w:r>
        <w:rPr>
          <w:vertAlign w:val="subscript"/>
        </w:rPr>
        <w:t>2</w:t>
      </w:r>
      <w:r>
        <w:rPr/>
        <w:t xml:space="preserve"> proporcionou melhor brix e sabor aos fruto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6:00Z</dcterms:created>
  <dc:creator>.</dc:creator>
  <dc:description/>
  <cp:keywords/>
  <dc:language>en-US</dc:language>
  <cp:lastModifiedBy>Magistech</cp:lastModifiedBy>
  <dcterms:modified xsi:type="dcterms:W3CDTF">2007-02-03T20:46:00Z</dcterms:modified>
  <cp:revision>2</cp:revision>
  <dc:subject/>
  <dc:title>UFV / XVI SIC / FEVEREIRO-2007 / Fitotecnia / 148  </dc:title>
</cp:coreProperties>
</file>