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6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E QUATRO ESPAÇAMENTOS ENTRE PLANTAS PARA PRODUÇÃO DE SEMENTES DE CEBOLA PRODUZIDAS A PARTIR DE BULBINHOS. VIÇOSA-MG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NAKADA, Pâmela Gomes (Estudante); RODRIGUES, Gabriel Belfort (Estudante); TANIGUCHI, Gervásio Chuiti (Estudante); GRIGOLLI, José Fernando Jurca (Estudante); ALMEIDA, Victor de Souza (Bolsista-IC); KUBOTA, Mirian Maristela (Estudante); MATTEDI, André Pugnal (Estudante); SILVA, Derly J. Henriques (Orientador); ALVARENGA, Eveline Mantovani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cebola é uma cultura de ciclo bianual para produção de sementes quando se utiliza do método convencional, sendo este através de bulbos. Mas um método alternativo é utilizar bulbinhos, e com este pode reduzir o tempo de produção em um ano. Variar o espaçamento entre plantas é um meio de se estudar o incremento de sementes produzidas, e por isto realizou-se este trabalho. O delineamento utilizado foi de blocos casualizados com 5 repetições em esquema fatorial 3x4, sendo três cultivares, tais como: Baia Periforme, Bola Precoce e Texas Early Grano, e quatro espaçamentos entre plantas, de 0,10; 0,15; 0,20 e 0,25 m. Com base na análise dos resultados verificou-se que quando se utiliza menores espaçamentos tais como 0,10 e 0,15 m entre plantas, obtém-se maior produção de sementes por planta e maior porcentagem de florescimento. As cultivares Bola Precoce e Texas Early Grano são mais adaptadas para a região de Viçosa-MG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45:00Z</dcterms:created>
  <dc:creator>.</dc:creator>
  <dc:description/>
  <cp:keywords/>
  <dc:language>en-US</dc:language>
  <cp:lastModifiedBy>Magistech</cp:lastModifiedBy>
  <dcterms:modified xsi:type="dcterms:W3CDTF">2007-02-03T20:45:00Z</dcterms:modified>
  <cp:revision>2</cp:revision>
  <dc:subject/>
  <dc:title>UFV / XVI SIC / FEVEREIRO-2007 / Fitotecnia / 148  </dc:title>
</cp:coreProperties>
</file>