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62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VALIAÇÃO DE LINHAGENS DE TRIGO REUNIDAS NO ANO 2003 NA UFV EM SISTEMA IRRIGADO </w:t>
      </w:r>
    </w:p>
    <w:p>
      <w:pPr>
        <w:pStyle w:val="NormalWeb"/>
        <w:jc w:val="both"/>
        <w:rPr/>
      </w:pPr>
      <w:r>
        <w:rPr/>
        <w:t xml:space="preserve">TOLEDO, Karla dos Reis (Estudante); PIMENTEL, Adérico Júnior Badaró (Estudante); CARGNIN, Adeliano (Estudante); SOUZA, Moacil Alves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aumento na produção nacional de trigo pode ser alcançado através do lançamento de variedades mais produtivas do que as existentes e que sejam adaptadas às regiões com potencial de produção. O objetivo deste trabalho foi selecionar linhagens de trigo irrigado, em ensaio preliminar de linhagens (EPL), que apresentem características agronômicas favoráveis ao cultivo na região do Brasil-Central. O experimento foi conduzido no campo experimental da UFV, em Viçosa, MG. Utilizou-se o delineamento em blocos casualizados com três repetições para cada um dos 49 tratamentos. Cada parcela foi constituída por cinco linhas de 5 m de comprimento, espaçadas de 20 cm, das quais foram colhidas as três linhas centrais com área útil de 3 m </w:t>
      </w:r>
      <w:r>
        <w:rPr>
          <w:vertAlign w:val="superscript"/>
        </w:rPr>
        <w:t xml:space="preserve">2 </w:t>
      </w:r>
      <w:r>
        <w:rPr/>
        <w:t xml:space="preserve">. A adubação e demais práticas culturais foram adotadas de acordo com a recomendação para a cultura do trigo em sistema irrigado. Foram avaliados os caracteres produção de grãos, peso hectolítrico, peso de mil grãos, altura de plantas e sensibilidade ao acamamento. Foram constatadas diferenças significativas entre os genótipos avaliados para todos os caracteres. Das 47 linhagens avaliadas, 21 apresentaram produção de grãos estatisticamente superior a cultivar ‘BRS 207’, que foi a testemunha mais produtiva do experimento. A linhagem ‘VI 03248’ foi a mais produtiva (4792 kg/ha), e apresentou peso hectolítrico e peso de mil grãos adequados para o cultivo em sistema irrigado, apesar da altura elevada e sensibilidade ao acamamento. Além dela, destacam-se as linhagens ‘VI03186’ e ’VI 03236’ com produção de grãos de 4460 e 4310 kg/ha, respectivamente. Com base nesses resultados é possível que algumas dessas linhagens possam vir a ser recomendada para cultivo caso apresentem bons resultados nos experimentos dos próximos anos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5:00Z</dcterms:created>
  <dc:creator>.</dc:creator>
  <dc:description/>
  <cp:keywords/>
  <dc:language>en-US</dc:language>
  <cp:lastModifiedBy>Magistech</cp:lastModifiedBy>
  <dcterms:modified xsi:type="dcterms:W3CDTF">2007-02-03T20:45:00Z</dcterms:modified>
  <cp:revision>2</cp:revision>
  <dc:subject/>
  <dc:title>UFV / XVI SIC / FEVEREIRO-2007 / Fitotecnia / 148  </dc:title>
</cp:coreProperties>
</file>