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6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E FAMÍLIAS F3:5 DO CRUZAMENTO TALISMÃ X RUDÁ-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Alisson Campos (Bolsista); CARNEIRO, José Eustáquio de Souza (Orientador); MELO, Carlos Lásaro Pereira de (Estudante); SILVA, Lêlisângela Carvalho da (Estudante); CINTRA, José Eduardo Vilela (Estudante); JÚNIOR, Geraldo Borges D´Avelar (Estudante); PEREIRA, Camila Santana (Estudante); MIGUEIS, Aline (Estudante) </w:t>
      </w:r>
    </w:p>
    <w:p>
      <w:pPr>
        <w:pStyle w:val="NormalWeb"/>
        <w:spacing w:before="280" w:after="280"/>
        <w:jc w:val="both"/>
        <w:rPr/>
      </w:pPr>
      <w:r>
        <w:rPr/>
        <w:t>O Brasil apresenta uma das mais baixas produtividades mundiais de feijão. Este panorama pode ser explicado por diversos fatores, entre os quais se destacam o baixo nível tecnológico e a ocorrência de enfermidades. Diversos cultivares de feijão recomendados para o cultivo no Brasil apresentam excelentes produtividades e qualidades de grãos, porém deixam a desejar no que se refere à resistência a patógenos. O cultivar Talismã, por exemplo, apresenta susceptibilidade aos patógenos da mancha-angular e da ferrugem, limitando seu cultivo em regiões e épocas favoráveis à ocorrência destas doenças. Por outro lado, algumas linhagens recentemente desenvolvidas pelo programa de melhoramento do feijoeiro do BIOAGRO reúnem vários genes de resistência a patógenos, mas deixam a desejar quanto ao aspecto comercial de grãos. Assim, esse trabalho teve como objetivo final transferir genes de resistência à antracnose, mancha-angular e ferrugem, presentes na linhagem Rudá-R, para a cultivar comercial Talismã. Cinqüenta e quatro famílias F</w:t>
      </w:r>
      <w:r>
        <w:rPr>
          <w:vertAlign w:val="subscript"/>
        </w:rPr>
        <w:t>3:5</w:t>
      </w:r>
      <w:r>
        <w:rPr/>
        <w:t>, provenientes do cruzamento entre as referidas linhagens, e dez testemunhas, foram avaliadas na safra da seca de 2006, em Coimbra-MG. Para isso foi utilizado o delineamento em látice 8 x 8 com três repetições e parcelas de duas linhas de dois metros. Os seguintes caracteres foram avaliados: reação à ferrugem, produtividade e aspecto comercial de grãos. Apenas uma das famílias avaliadas apresentou produtividade inferior à da cultivar Talismã. De modo geral a maioria das famílias avaliadas apresentaram grãos com padrão comercial igual ou superior ao Talismã. Das 54 famílias avaliadas, 15 mostraram-se promissoras, reunindo caracteres favoráveis em termos de produtividade, aspecto de grão e resistência à ferrugem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5:00Z</dcterms:created>
  <dc:creator>.</dc:creator>
  <dc:description/>
  <cp:keywords/>
  <dc:language>en-US</dc:language>
  <cp:lastModifiedBy>Magistech</cp:lastModifiedBy>
  <dcterms:modified xsi:type="dcterms:W3CDTF">2007-02-03T20:45:00Z</dcterms:modified>
  <cp:revision>2</cp:revision>
  <dc:subject/>
  <dc:title>UFV / XVI SIC / FEVEREIRO-2007 / Fitotecnia / 148  </dc:title>
</cp:coreProperties>
</file>