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16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CÃO DE CULTIVARES DE MORANGO SOB CULTIVO ORGÂNICO E CONVENCIONA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LMEIDA, Alysson R. (Bolsista); SANTOS, Ricardo Henrique Silva (Orientador); SANTOS, Carlos Túlio de Almeida (Estudante); SARTORI, Rafael (Estudante); DINIZ, Leonardo Thomaz (Estudante); MOREIRA, Silvino Intra (Estudante); COSTA, Fransciscleudo Bezerra (Estudante); PUSCHMANN, Rolf (Professor) </w:t>
      </w:r>
    </w:p>
    <w:p>
      <w:pPr>
        <w:pStyle w:val="NormalWeb"/>
        <w:spacing w:before="280" w:after="280"/>
        <w:jc w:val="both"/>
        <w:rPr/>
      </w:pPr>
      <w:r>
        <w:rPr/>
        <w:t>O morangueiro é uma espécie de exploração que agrega mão de obra familiar e o cultivo orgânico agrega valor econômico, caracterizando-se em excelente fonte de renda para pequenas propriedades. O objetivo deste trabalho foi avaliar a produtividade e as características morfológicas dos cultivares Dover, Tudla e Camarosa nos sistemas de produção orgânico e convencional. Os experimentos foram conduzidos na Universidade Federal de Viçosa. O plantio ocorreu no dia 14 de junho de 2006. Os espaçamentos utilizados foram de 0,30m entre plantas e 0,30m entre linhas. A adubação foi realizada de acordo com os resultados da análise de solos. O controle das ervas foi realizado com capina manual e enlonamento do canteiro 40 dias após o plantio. As plantas foram irrigadas por gotejamento. Foram colhidos os frutos quando apresentavam em torno de 50 a 60% da coloração vermelha. Os frutos foram pesados e neles foram determinados os seus respectivos comprimentos e diâmetros. A análise estatística foi feita por meio de ANOVA seguido de teste de Tukey a 5%. A produtividade média dos cultivares foi 170,675g.planta</w:t>
      </w:r>
      <w:r>
        <w:rPr>
          <w:vertAlign w:val="superscript"/>
        </w:rPr>
        <w:t>-1</w:t>
      </w:r>
      <w:r>
        <w:rPr/>
        <w:t>. A cultivar Tudla apresentou maior comprimento médio dos frutos com 38,32mm, seguido da Camarosa e Dover com 34,62 e 32,00mm respectivamente. Frutos produzidos no sistema convencional apresentaram comprimento médio de 35,21mm, superior aos produzidos no sistema orgânico, 33,34mm. O diâmetro médio da cultivar Camarosa de 27,72mm foi maior que a Dover que apresentou 24,63mm e a cultivar Tudla não diferiu estatisticamente das demais cultivares. (FAPEMIG; PIBIC/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45:00Z</dcterms:created>
  <dc:creator>.</dc:creator>
  <dc:description/>
  <cp:keywords/>
  <dc:language>en-US</dc:language>
  <cp:lastModifiedBy>Magistech</cp:lastModifiedBy>
  <dcterms:modified xsi:type="dcterms:W3CDTF">2007-02-03T20:45:00Z</dcterms:modified>
  <cp:revision>2</cp:revision>
  <dc:subject/>
  <dc:title>UFV / XVI SIC / FEVEREIRO-2007 / Fitotecnia / 148  </dc:title>
</cp:coreProperties>
</file>