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16  </w:t>
        <w:br/>
        <w:t xml:space="preserve">_________________________________________________________________________ </w:t>
      </w:r>
    </w:p>
    <w:p>
      <w:pPr>
        <w:pStyle w:val="NormalWeb"/>
        <w:jc w:val="both"/>
        <w:rPr/>
      </w:pPr>
      <w:r>
        <w:rPr>
          <w:b/>
          <w:bCs/>
        </w:rPr>
        <w:t>GESTÃO DE RISCO DE PREÇO DE CAFÉ ARÁBICA UTILIZANDO CONTRATOS FUTUROS PARA REGIÃO DE VIÇOSA</w:t>
      </w:r>
      <w:r>
        <w:rPr/>
        <w:t xml:space="preserve"> </w:t>
      </w:r>
    </w:p>
    <w:p>
      <w:pPr>
        <w:pStyle w:val="NormalWeb"/>
        <w:jc w:val="both"/>
        <w:rPr/>
      </w:pPr>
      <w:r>
        <w:rPr/>
        <w:t xml:space="preserve">PINHEIRO NETO, Ezequiel (Estudante); LIRIO, Viviani Silva (Orientador) </w:t>
      </w:r>
    </w:p>
    <w:p>
      <w:pPr>
        <w:pStyle w:val="NormalWeb"/>
        <w:spacing w:before="280" w:after="280"/>
        <w:jc w:val="both"/>
        <w:rPr/>
      </w:pPr>
      <w:r>
        <w:rPr/>
        <w:t xml:space="preserve">Objetivou-se, neste estudo, identificar o comportamento do risco de base de café arábica na região de Viçosa, bem como o grau de redução de risco de preço associado ao uso de contratos futuros. Especificamente buscou-se: avaliar o comportamento da base e de seu risco na região de Viçosa, para os diferentes vencimentos dos contratos; identificar os períodos em que predomina o fortalecimento/enfraquecimento da base e quantificar essas variações; definir os melhores momentos para a utilização de estratégias de </w:t>
      </w:r>
      <w:r>
        <w:rPr>
          <w:i/>
        </w:rPr>
        <w:t>hedge</w:t>
      </w:r>
      <w:r>
        <w:rPr/>
        <w:t xml:space="preserve"> (compra e venda) bem como os ganhos esperados. As séries utilizadas de preços diários referem se ao café arábica, tipo 6, bebida dura para melhor, na região de Viçosa, no período de maio de 2003 a agosto de 2006, e foram obtidas junto à Bolsa de Mercadorias Agropecuárias de Minas Gerais - MinasBolsa. Os dados foram convertidos em dólares, utilizando a Taxa de Câmbio Comercial (BACEN) e as séries diárias relativas aos contratos futuros negociados na BM&amp;F, foram obtidas através do Banco de Dados da instituição. Os resultados obtidos mostraram que: a) as oportunidades de ganhos com </w:t>
      </w:r>
      <w:r>
        <w:rPr>
          <w:i/>
          <w:iCs/>
        </w:rPr>
        <w:t xml:space="preserve">hedge </w:t>
      </w:r>
      <w:r>
        <w:rPr/>
        <w:t xml:space="preserve">de venda são maiores se comparadas às oportunidades de ganhos com o </w:t>
      </w:r>
      <w:r>
        <w:rPr>
          <w:i/>
          <w:iCs/>
        </w:rPr>
        <w:t xml:space="preserve">hedge </w:t>
      </w:r>
      <w:r>
        <w:rPr/>
        <w:t xml:space="preserve">de compra; b) nos meses que antecedem a nova safra existem maiores riscos de base; e, c) as maiores rentabilidades com operações de </w:t>
      </w:r>
      <w:r>
        <w:rPr>
          <w:i/>
          <w:iCs/>
        </w:rPr>
        <w:t xml:space="preserve">hedge </w:t>
      </w:r>
      <w:r>
        <w:rPr/>
        <w:t xml:space="preserve">de venda são obtidas com operações iniciadas no último quadrimestre do ano, onde se notam maiores expectativas em relação aos preços futuros. Conclui-se, portanto, que o uso de derivativos agropecuários pode ser útil na minimização do risco de preço ao cafeicultor da região de Viços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13:00Z</dcterms:created>
  <dc:creator>.</dc:creator>
  <dc:description/>
  <cp:keywords/>
  <dc:language>en-US</dc:language>
  <cp:lastModifiedBy>Magistech</cp:lastModifiedBy>
  <dcterms:modified xsi:type="dcterms:W3CDTF">2007-02-03T19:13:00Z</dcterms:modified>
  <cp:revision>2</cp:revision>
  <dc:subject/>
  <dc:title>UFV / XVI SIC / FEVEREIRO-2007 / Economia Rural / 1  </dc:title>
</cp:coreProperties>
</file>