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5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A RESISTÊNCIA DE GENÓTIPOS DE SOJA DE CICLO SEMIPRECOCE E MÉDIO, ADAPTADOS AO MATO GROSSO, INOCULADOS COM </w:t>
      </w:r>
      <w:r>
        <w:rPr>
          <w:b/>
          <w:bCs/>
          <w:i/>
          <w:iCs/>
        </w:rPr>
        <w:t>Diaporthe phaseolorum</w:t>
      </w:r>
      <w:r>
        <w:rPr>
          <w:b/>
          <w:bCs/>
        </w:rPr>
        <w:t xml:space="preserve"> F. sp. </w:t>
      </w:r>
      <w:r>
        <w:rPr>
          <w:b/>
          <w:bCs/>
          <w:i/>
          <w:iCs/>
        </w:rPr>
        <w:t>meridionalis</w:t>
      </w:r>
      <w:r>
        <w:rPr>
          <w:b/>
          <w:bCs/>
        </w:rPr>
        <w:t>, EM CONDIÇÕES DE CASA-DE-VEGET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TSUO, Éder (Bolsista-IC); SEDIYAMA, Tuneo (Orientador); TEIXEIRA, Rita de Cassia; BOLDT, Alberto Francisco; BARROS, Hélio B. (Estudante); ODA, Mário do Carmo (Estudante); FINOTO, Everton Luis (Estudante); TANCREDI, Fábio Daniel (Estudante); NOGUEIRA, Ana Paula Oliveira (Estudante) </w:t>
      </w:r>
    </w:p>
    <w:p>
      <w:pPr>
        <w:pStyle w:val="NormalWeb"/>
        <w:spacing w:before="280" w:after="280"/>
        <w:jc w:val="both"/>
        <w:rPr/>
      </w:pPr>
      <w:r>
        <w:rPr/>
        <w:t>O incremento da produtividade da soja (</w:t>
      </w:r>
      <w:r>
        <w:rPr>
          <w:i/>
          <w:iCs/>
        </w:rPr>
        <w:t>Glycine max</w:t>
      </w:r>
      <w:r>
        <w:rPr/>
        <w:t xml:space="preserve"> (L.) Merrill) esteve associado aos avanços científicos e tecnológicos, principalmente na área de melhoramento, inclusive resistência à doenças. Este trabalho teve como objetivo selecionar genótipos de soja com resistência ao cancro-da-haste (</w:t>
      </w:r>
      <w:r>
        <w:rPr>
          <w:i/>
          <w:iCs/>
        </w:rPr>
        <w:t>Diaporthe phaseolorum</w:t>
      </w:r>
      <w:r>
        <w:rPr/>
        <w:t xml:space="preserve"> f. sp. </w:t>
      </w:r>
      <w:r>
        <w:rPr>
          <w:i/>
          <w:iCs/>
        </w:rPr>
        <w:t>meridionalis</w:t>
      </w:r>
      <w:r>
        <w:rPr/>
        <w:t>). O experimento foi conduzido em condições de casa-de-vegetação na Universidade Federal de Viçosa, no período de novembro a dezembro de 2004. Utilizaram-se as cultivares Bragg, Bossier e FT-Cristalina como padrões de suscetibilidade, Conquista e UFV-18 como padrões de resistência e 10 genótipos de soja, de ciclo semiprecoce e médio, adaptados ao Estado do Mato Grosso. Adotou-se o delineamento experimental inteiramente casualizado, com cinco repetições. Cada unidade experimental foi constituída por uma planta, cultivada em vaso contendo solo com 1/3 de matéria orgânica, onde foram semeadas 10 sementes. Após a emergência foram uniformizadas para cinco plântulas por vaso. No estádio V1, as plântulas foram inoculadas artificialmente com o patógeno, utilizando o método do palito-de-dente colonizado pelo fungo. Após a inoculação, as plântulas receberam irrigação, por meio de um sistema de nebulização automático nos primeiros 10 dias, durante um minuto com intervalo de 1h15min. Realizaram-se três avaliações, a cada 10 dias após inoculação, anotando a severidade do cancro da haste por meio de notas visuais, considerando o vigor da planta e a extensão da lesão. Constataram-se como resistentes os genótipos B9-SPM-MT, B10-SPM-MT, B11-SPM-MT e B18-SPM-MT. Enquanto que os genótipos B7-SPM-MT e B8-SPM-MT comportaram-se como moderadamente resistentes e os genótipos B4-SPM-MT, B6-SPM-MT, B12-SPM-MT e B15-SPM-MT apresentaram reação de suscetibilidade. Conclui-se que 40% dos genótipos testados comportaram-se como resistentes. (PIBIC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5:00Z</dcterms:created>
  <dc:creator>.</dc:creator>
  <dc:description/>
  <cp:keywords/>
  <dc:language>en-US</dc:language>
  <cp:lastModifiedBy>Magistech</cp:lastModifiedBy>
  <dcterms:modified xsi:type="dcterms:W3CDTF">2007-02-03T20:45:00Z</dcterms:modified>
  <cp:revision>2</cp:revision>
  <dc:subject/>
  <dc:title>UFV / XVI SIC / FEVEREIRO-2007 / Fitotecnia / 148  </dc:title>
</cp:coreProperties>
</file>