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QUALIDADE FISIOLÓGICA DA SEMENTE E DO COMPRIMENTO DO HIPOCÓTILO DA SOJA EM DIFERENTES DENSIDADES E PROFUNDIDADES DE SEMEADU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Gustavo Gambarato (Estudante); SEDIYAMA, Tuneo (Orientador); BARROS, Hélio Bandeira (Estudante); TOLEDO, Márcia (Estudante); NOGUEIRA, Ana Paula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produtividade da soja é muito dependente do número de plantas emergidas após a semeadura. Objetivando-se determinar a porcentagem de germinação, índice de velocidade de emergência (IVE) e comportamento do hipocótilo em diferentes densidades e profundidades de semeadura de soja, foi conduzido um experimento em condições de casa-de-vegetação na Universidade Federal de Viçosa utilizando-se a cultivar Sambaíba. Utilizou-se um arranjo fatorial composto por quatro profundidades de semeadura (3, 6, 9 e 12 cm) e cinco densidades (10, 25, 50, 75 e 100 sementes/vaso, totalizando 400 sementes), no delineamento experimental inteiramente casualizado, com quatro repetições. Cada unidade experimental foi constituída por um vaso contendo areia previamente lavada e esterilizada com brometo de metila. Dentro das densidades de semeadura, não foram observadas diferenças significativas quando as sementes foram semeadas nas profundidades de 3, 6 e 9 cm. Entretanto, houve redução significativa na porcentagem de germinação nas densidades de 10 e 25 em relação as densidades de 50, 75 e 100 sementes/vaso, na profundidade de 12 cm. Menores porcentagens de germinação foram observadas somente nos tratamentos compostos pelas densidades de 10, 25 e 50 sementes/vaso na profundidade de 12 cm. Houve aumento do comprimento do hipocótilo das plântulas com o aumento da densidade de semeadura em todas as profundidades, exceto na profundidade de 12 cm. Observou-se diminuição do comprimento do hipocótilo com o aumento da profundidade de semeadura, em todas as densidades. Conclui-se que não foram observadas variações significativas no índice de velocidade de emergência em todas as densidades quando as sementes foram semeadas a 3 e 6 cm, entretanto, nas profundidades de 9 e 12 cm, houve redução no IVE nas menores densidades. Observou-se, também, redução no IVE com o aumento da profundidade de planti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5:00Z</dcterms:created>
  <dc:creator>.</dc:creator>
  <dc:description/>
  <cp:keywords/>
  <dc:language>en-US</dc:language>
  <cp:lastModifiedBy>Magistech</cp:lastModifiedBy>
  <dcterms:modified xsi:type="dcterms:W3CDTF">2007-02-03T20:45:00Z</dcterms:modified>
  <cp:revision>2</cp:revision>
  <dc:subject/>
  <dc:title>UFV / XVI SIC / FEVEREIRO-2007 / Fitotecnia / 148  </dc:title>
</cp:coreProperties>
</file>