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QUALIDADE DE FRUTOS DE TOMATEIRO SOB PLANTIO DIRETO E CONVENCIONA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GALHÃES, Rubens Martins Cunha; SILVA, Derly José Henriques (Orientador); THURLER, Keny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lantio direto propicia modificações na estrutura física e na dinâmica de nutrientes do solo, alterando diretamente os processos de absorção e teores de nutrientes na planta. O objetivo deste trabalho foi avaliar a influência do plantio direto na qualidade dos frutos dos cultivares de tomate Fanny, Débora plus, Andréa e Rebeca, tendo como testemunha uma área de plantio convencional. As características avaliadas foram: a) pH; b) sólidos solúveis totais (ºBrix); c) acidez titulável (% de ácido cítrico); d) “sabor”, (sólidos solúveis totais/acidez titulável) descrito por Kader et al. (1978); e) Firmeza Calbo e Nery (1995). Acidez, pH e ºBrix utilizaram-se a metodologia de Pregolato e Pregolato (1985). Os resultados obtidos foram submetidos a analise de variância com dez repetições pelo teste de Tukey a 5% de probabilidade (SAEG). Observou-se interação tratamento / ambiente significativa para valores de pH dos frutos, observando-se que os cultivares Fanny e Rebeca tiveram comportamentos semelhantes nos dois ambientes, sendo que Débora plus e Andréa tiveram maiores valores de pH em plantio convencional. O ºBrix dos frutos tiveram valores de 4,32, 4,17, 3,56 e 3,35 para Andréa, Débora plus, Fanny e Rebeca, respectivamente. Observou-se maior valor de acidez titulável dos frutos do cultivar Fanny, com 0,55 e os cultivares Rebeca, Débora plus e Andréa com 0,50, 0,50 e 0,49, respectivamente. Os cultivares Andréa e Débora plus obtiveram melhores sabores dos frutos com 8.84 e 8,27, respectivamente. Quanto à firmeza dos frutos, houve interação tratamento/Ambiente significativa, sendo que em plantio convencional o cultivar Fanny apresentou a menor firmeza e no Plantio Direto o cultivar Andréa teve maior firmeza. Portanto é necessário maior número de cultivos para obter resultados mais consistente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5:00Z</dcterms:created>
  <dc:creator>.</dc:creator>
  <dc:description/>
  <cp:keywords/>
  <dc:language>en-US</dc:language>
  <cp:lastModifiedBy>Magistech</cp:lastModifiedBy>
  <dcterms:modified xsi:type="dcterms:W3CDTF">2007-02-03T20:45:00Z</dcterms:modified>
  <cp:revision>2</cp:revision>
  <dc:subject/>
  <dc:title>UFV / XVI SIC / FEVEREIRO-2007 / Fitotecnia / 148  </dc:title>
</cp:coreProperties>
</file>