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CULTIVAR DE CENOURA ESPLANADA SOB OS SISTEMAS DE CULTIVO ORGÂNICO E CONVENC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Carlos Tulio de A. (Estudante); SARTORI, Rafael (Estudante); ALMEIDA, Alysson Roberto (Estudante); DINIZ, Leonardo Thomaz (Estudante); MOREIRA, Silvino Intra (Estudante); SIMÕES, Adriano Nascimento (Estudante); SANTOS, Ricardo Henrique Santos (Orientador); PUSCHMANN, Rolf (Professor) </w:t>
      </w:r>
    </w:p>
    <w:p>
      <w:pPr>
        <w:pStyle w:val="NormalWeb"/>
        <w:spacing w:before="280" w:after="280"/>
        <w:jc w:val="both"/>
        <w:rPr/>
      </w:pPr>
      <w:r>
        <w:rPr/>
        <w:t>Dentre as hortaliças, a cenoura está entre as de maior importância econômica no Brasil. No entanto, existem poucos trabalhos orientados para a sua produção orgânica. Dentre as cultivares, a Esplanada é indicada para o processamento mínimo devido a sua uniformidade. O objetivo deste trabalho foi avaliar a produtividade e características morfológicas da cultivar Esplanada nos sistemas de produção orgânico e convencional. Os experimentos foram conduzidos na Horta da Universidade Federal de Viçosa. O plantio ocorreu dia 23 de junho de 2006, com três repetições e com parcela útil de 0,50 x 0,60m. Os espaçamentos utilizados foram de 0,04m entre plantas e 0,10m entre linhas. A adubação foi realizada de acordo com os resultados da análise de solos. A emergência das plantas ocorreu entre 8 e 10 dias após o plantio e o desbaste, após 30 dias. O controle das ervas foi realizado com capina manual e as plantas foram irrigadas por aspersão. Foi realizada a cobertura dos canteiros com capim seco para manutenção da umidade. As cenouras foram pesadas, e em 40 cenouras foram determinados a massa, o comprimento e os diâmetros superior, médio e inferior. Os dados foram analisados estatisticamente por meio de análise de variância. A colheita para avaliações ocorreu em 04 de outubro de 2006. Não houve diferença significativa entre os tratamentos quanto às características avaliadas. As cenouras apresentaram em média 0,17m de comprimento. O peso médio foi 66,23g e os diâmetros superior, médio e inferior foram 25,00, 21,34 e 16,10mm, respectivamente. (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4:00Z</dcterms:created>
  <dc:creator>.</dc:creator>
  <dc:description/>
  <cp:keywords/>
  <dc:language>en-US</dc:language>
  <cp:lastModifiedBy>Magistech</cp:lastModifiedBy>
  <dcterms:modified xsi:type="dcterms:W3CDTF">2007-02-03T20:44:00Z</dcterms:modified>
  <cp:revision>2</cp:revision>
  <dc:subject/>
  <dc:title>UFV / XVI SIC / FEVEREIRO-2007 / Fitotecnia / 148  </dc:title>
</cp:coreProperties>
</file>