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Fitotecnia / 155  </w:t>
        <w:br/>
        <w:t xml:space="preserve">_________________________________________________________________________ </w:t>
      </w:r>
    </w:p>
    <w:p>
      <w:pPr>
        <w:pStyle w:val="NormalWeb"/>
        <w:jc w:val="both"/>
        <w:rPr/>
      </w:pPr>
      <w:r>
        <w:rPr>
          <w:b/>
          <w:bCs/>
        </w:rPr>
        <w:t>AVALIAÇÃO DA ADUBAÇÃO NITROGENADA E MOLIBDICA NA CULTURA DO FEIJÃO</w:t>
      </w:r>
      <w:r>
        <w:rPr/>
        <w:t xml:space="preserve"> </w:t>
      </w:r>
    </w:p>
    <w:p>
      <w:pPr>
        <w:pStyle w:val="NormalWeb"/>
        <w:jc w:val="both"/>
        <w:rPr/>
      </w:pPr>
      <w:r>
        <w:rPr/>
        <w:t xml:space="preserve">SALGADO, Thiago Tristão Figueiredo (Bolsista-IC); ARAÚJO, Geraldo Antonio de Andrade (Orientador); VIDIGAL, Sanzio Mollica; SALGADO, Luís Tarcísio; CARNEIRO, José Eustáquio de Souza (Professor) </w:t>
      </w:r>
    </w:p>
    <w:p>
      <w:pPr>
        <w:pStyle w:val="NormalWeb"/>
        <w:spacing w:before="280" w:after="280"/>
        <w:jc w:val="both"/>
        <w:rPr/>
      </w:pPr>
      <w:r>
        <w:rPr/>
        <w:t xml:space="preserve">O feijão é fundamental na alimentação do povo brasileiro. Com objetivo de avaliar a resposta da cultura a adubação nitrogenada e molíbdica e a relação do estado nutricional da planta com a leitura do clorofilômetro, foi realizado o presente trabalho na Fazenda Experimental Vale do Piranga da EPAMIG em Oratórios, MG. O delineamento experimental foi o de blocos casualizados com quatro repetições, distribuído em um arranjo fatorial 5x2, doses de nitrogênio (0, 30, 60, 90, 120 kg/ha) e molibdênio (0 e 80 g/ha). A unidade experimental foi constituída por 6 linhas de 5m, espaçadas em 0,5m, com aproximadamente 15 sementes/m de feijão “Ouro Vermelho”. A parcela útil foi constituída das quatro fileiras centrais. Foi avaliado teor de clorofila nas folhas de oito plantas aos 20, 25, 30 e 35 dias após a emergência (DAE), utilizando-se o clorofilômetro SPAD – 502. O nitrogênio foi parcelado em aplicações aos 15 e 25 DAE. Não houve interação significativa entre o nitrogênio e molibdênio. Os resultados mostraram que houve efeito significativo no teor de clorofila das folhas em função das doses de nitrogênio e nas diferentes épocas de avaliação. A produtividade de grãos foi maior na presença de molibdênio, sendo observado resposta linear da produção em relação às doses de nitrogênio, tanto na presença quanto na ausência de molibdênio, sendo estimada a produção máxima de 3.268 kg/ha e de 3.563 kg/ha com a aplicação de 120 kg/ha de N, sem e com molibdênio, respectivamente. (CNPq/FAPEMIG)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44:00Z</dcterms:created>
  <dc:creator>.</dc:creator>
  <dc:description/>
  <cp:keywords/>
  <dc:language>en-US</dc:language>
  <cp:lastModifiedBy>Magistech</cp:lastModifiedBy>
  <dcterms:modified xsi:type="dcterms:W3CDTF">2007-02-03T20:44:00Z</dcterms:modified>
  <cp:revision>2</cp:revision>
  <dc:subject/>
  <dc:title>UFV / XVI SIC / FEVEREIRO-2007 / Fitotecnia / 148  </dc:title>
</cp:coreProperties>
</file>