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54  </w:t>
        <w:br/>
        <w:t xml:space="preserve">_________________________________________________________________________ </w:t>
      </w:r>
    </w:p>
    <w:p>
      <w:pPr>
        <w:pStyle w:val="NormalWeb"/>
        <w:jc w:val="both"/>
        <w:rPr/>
      </w:pPr>
      <w:r>
        <w:rPr>
          <w:b/>
          <w:bCs/>
        </w:rPr>
        <w:t>ANÁLISE DE TRILHA PARA A PRODUÇÃO DE FRUTOS EM TOMATE TIPO SALADA</w:t>
      </w:r>
      <w:r>
        <w:rPr/>
        <w:t xml:space="preserve"> </w:t>
      </w:r>
    </w:p>
    <w:p>
      <w:pPr>
        <w:pStyle w:val="NormalWeb"/>
        <w:jc w:val="both"/>
        <w:rPr/>
      </w:pPr>
      <w:r>
        <w:rPr/>
        <w:t xml:space="preserve">GRIGOLLI, José Fernando Jurca (Estudante); MATTEDI, André Pugnal (Bolsista); ALMEIDA, Victor de Souza (Bolsista); DE CASTRO, João Paulo Alves (Estudante); CARRIJO, Vinícius Elias (Estudante); NAKADA, Pâmela Gomes (Estudante); MARIM, Bruno Garcia (Estudante); RODRIGUES, Gabriel Belfort (Estudante); SILVA, Derly J. H. da Silva (Orientador) </w:t>
      </w:r>
    </w:p>
    <w:p>
      <w:pPr>
        <w:pStyle w:val="NormalWeb"/>
        <w:spacing w:before="280" w:after="280"/>
        <w:jc w:val="both"/>
        <w:rPr/>
      </w:pPr>
      <w:r>
        <w:rPr/>
        <w:t xml:space="preserve">A análise de trilha é importante na orientação de programas de melhoramento. O objetivo deste trabalho foi desdobrar as correlações genotípicas em seus efeitos diretos e indiretos. Utilizou-se 132 acessos do Banco de Germoplasma de Hortaliças da UFV (BGH-UFV) tipo salada. Avaliou-se: produção total de frutos (transformada para a escala logarítmica, LPTF), peso médio de frutos (transformada para a escala logarítmica, LPMF), número total de frutos (transformada para a escala logarítmica, LNTF), porcentagem de frutos ruins (%FR), índice de precocidade (IP), comprimento da ráquis em cm (CR), largura da ráquis em cm (LR), diâmetro da nervura central da ráquis em mm (DNC:), comprimento do entrenó em mm (CE:), diâmetro do entrenó em mm (DE:), comprimento da folha em cm (CF), largura da folha em cm (LF), espessura do mesocarpo em mm (EM), espessura do endocarpo em mm (EE), largura do entrenó central em mm (LEC), acidez titulável dos frutos (ACIDEZ), qualidade organoléptica dos frutos (SABOR), número de lóculos (NL), acidez total dos frutos (PH) e sólidos solúveis dos frutos em graus brix (BRIX:). LPMF LNTF apresentaram efeitos diretos maiores que 1 e indiretos menores que -0,8, mas pela baixa correlação recomenda a utilização de índice de seleção para essas características. O IP possui correlação menor que -0,5, mas associada a baixo efeito direto. Já o CR e o DE têm correlação e efeito direto maior que 0,5. Conclui-se que IP, CR e DE são características importantes para o melhoramento da produção de tomate.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4:00Z</dcterms:created>
  <dc:creator>.</dc:creator>
  <dc:description/>
  <cp:keywords/>
  <dc:language>en-US</dc:language>
  <cp:lastModifiedBy>Magistech</cp:lastModifiedBy>
  <dcterms:modified xsi:type="dcterms:W3CDTF">2007-02-03T20:44:00Z</dcterms:modified>
  <cp:revision>2</cp:revision>
  <dc:subject/>
  <dc:title>UFV / XVI SIC / FEVEREIRO-2007 / Fitotecnia / 148  </dc:title>
</cp:coreProperties>
</file>