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5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E FLUXO GÊNICO EM SOJA (</w:t>
      </w:r>
      <w:r>
        <w:rPr>
          <w:b/>
          <w:bCs/>
          <w:i/>
          <w:iCs/>
        </w:rPr>
        <w:t>Glycine max</w:t>
      </w:r>
      <w:r>
        <w:rPr>
          <w:b/>
          <w:bCs/>
        </w:rPr>
        <w:t xml:space="preserve"> (L.) Merrill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 JR., Alberto Mendes (Bolsista); BORÉM, Aluízio (Orientador); SAVIO, Luís Filipe (Estudante); LANES, Fabiéli Fortunata (Estudante); PEREIRA, Welison Andrade (Estudante) </w:t>
      </w:r>
    </w:p>
    <w:p>
      <w:pPr>
        <w:pStyle w:val="NormalWeb"/>
        <w:spacing w:before="280" w:after="280"/>
        <w:jc w:val="both"/>
        <w:rPr/>
      </w:pPr>
      <w:r>
        <w:rPr/>
        <w:t>A soja é dotada de significativos valores nutricionais e industriais. A produtividade das cultivares é afetada pela infestação da lavoura com plantas daninhas podendo interferir direta ou indiretamente acarretando prejuízos. O desenvolvimento de variedades tolerantes a herbicidas vem sendo discutido na área de melhoramento de plantas e especialmente com a possibilidade da obtenção de organismos geneticamente modificados. No entanto, ainda especula-se sobre a segurança dos transgênicos para a saúde humana e meio ambiente. O objetivo é investigar o fluxo gênico entre variedades convencional e transgênica de soja [</w:t>
      </w:r>
      <w:r>
        <w:rPr>
          <w:i/>
          <w:iCs/>
        </w:rPr>
        <w:t xml:space="preserve">Glycine max </w:t>
      </w:r>
      <w:r>
        <w:rPr/>
        <w:t>(L.) Merrill]. Em campo utilizaram-se quadrados concêntricos com os cinco primeiros internos formando a fonte de pólen, semeando-se o material tolerante ao ingrediente ativo do herbicida comercial Roundup, glifosato, e, à sua volta, nas fileiras até as bordas, semeou-se o material sensível. Foi trabalhado em Minas Gerais nas cidades de Viçosa e Florestal, utilizando-se as variedades CD 219, tolerante, e CD 211, sensível, ambas protegidas pela Cooperativa Central Agropecuária de Desenvolvimento Tecnológico e Econômico Ltda, COODETEC. No estágio R8 foram amostradas plantas nas quatro direções em distâncias variadas após a fonte até as bordas e as sementes submetidas à metodologia do bioensaio de germinação em substrato umedecido com solução 0,06% do herbicida. A identificação de sementes oriundas de fecundação cruzada se deu pela detecção de sementes tolerantes na progênie da variedade sensível observando-se o desenvolvimento germinativo normal. Aos oito metros da fonte não foram detectados eventos de fecundação cruzada em nenhuma das localidades. Aos quatro metros observaram-se apenas eventos de hibridação em Florestal. Dos dois ao meio metro houve fecundação cruzada nos dois locais havendo também aumento nas taxas em se decrescendo a distância. O fato da variedade CD 219 ser geneticamente modificada não interferiu na taxa de fecundação cruzada em soja quando comparado ao que já é relatado para variedades convencionais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4:00Z</dcterms:created>
  <dc:creator>.</dc:creator>
  <dc:description/>
  <cp:keywords/>
  <dc:language>en-US</dc:language>
  <cp:lastModifiedBy>Magistech</cp:lastModifiedBy>
  <dcterms:modified xsi:type="dcterms:W3CDTF">2007-02-03T20:44:00Z</dcterms:modified>
  <cp:revision>2</cp:revision>
  <dc:subject/>
  <dc:title>UFV / XVI SIC / FEVEREIRO-2007 / Fitotecnia / 148  </dc:title>
</cp:coreProperties>
</file>