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Fitotecnia / 152  </w:t>
        <w:br/>
        <w:t xml:space="preserve">_________________________________________________________________________ </w:t>
      </w:r>
    </w:p>
    <w:p>
      <w:pPr>
        <w:pStyle w:val="NormalWeb"/>
        <w:jc w:val="both"/>
        <w:rPr>
          <w:b/>
          <w:b/>
          <w:bCs/>
        </w:rPr>
      </w:pPr>
      <w:r>
        <w:rPr>
          <w:b/>
          <w:bCs/>
        </w:rPr>
        <w:t xml:space="preserve">ANÁLISE DA RELAÇÃO ENTRE TAMANHO DO BOTÃO FLORAL E ESTÁDIO DE DESENVOLVIMENTO DO GRÃO DE PÓLEN EM TOMATEIRO. </w:t>
      </w:r>
    </w:p>
    <w:p>
      <w:pPr>
        <w:pStyle w:val="NormalWeb"/>
        <w:jc w:val="both"/>
        <w:rPr/>
      </w:pPr>
      <w:r>
        <w:rPr/>
        <w:t xml:space="preserve">HEERDT, Eliane (Estudante); SCHUELTER, Adilson Ricken; ANTES, Vanessa Aparecida; MOTOIKE, Sérgio Yoshimitsu (Orientador); BARBOSA, Márcio Henrique Pereira (Orientador); NOGUEIRA, Ana Paula Oliveira (Estudante) </w:t>
      </w:r>
    </w:p>
    <w:p>
      <w:pPr>
        <w:pStyle w:val="NormalWeb"/>
        <w:spacing w:before="280" w:after="280"/>
        <w:jc w:val="both"/>
        <w:rPr/>
      </w:pPr>
      <w:r>
        <w:rPr/>
        <w:t xml:space="preserve">A biotecnologia visa, dentre seus objetivos, a otimização e melhoria das técnicas do melhoramento convencional. Nesse aspecto, a androgênese merece destaque, por possibilitar a obtenção de indivíduos homozigotos a partir da duplicação de cromossomos de indivíduos haplóides </w:t>
      </w:r>
      <w:r>
        <w:rPr>
          <w:i/>
          <w:iCs/>
        </w:rPr>
        <w:t xml:space="preserve">in vitro </w:t>
      </w:r>
      <w:r>
        <w:rPr/>
        <w:t xml:space="preserve">. Sendo assim, o presente trabalho teve por objetivo, analisar a relação entre tamanho do botão floral e da antera com estádio de desenvolvimento do grão de pólen, visto que grãos em estádio de tétrade e micrósporo parecem ser mais responsivos a esta técnica. Foram coletados botões de 2 a 5 mm, fixados em etanol:ácido acético (3:1) e armazenados em etanol 70% na geladeira até o preparo das lâminas. As anteras foram removidas e maceradas com carmim propiônico 1% para posterior avaliação microscópica. O delineamento experimental empregado foi o inteiramente casualizado com diferente número de repetições. Observou-se que a correlação de Pearson foi positiva e de alta magnitude (r=0,80), indicando a existência de associação entre o tamanho do botão floral e antera. Por meio da análise do estádio de desenvolvimento do grão de pólen, detectou-se que a maioria dos grãos no início da meiose encontrava-se em botões de 2 a 3 mm, grão em fase de tétrade e micrósporo em botões de 3 a 4 mm e, grãos ricos em amido em botões com mais de 4 mm. Pelo teste Tukey (α = 0,05) verificou-se que o comprimento dos botões cujos grãos de pólen estavam no início da meiose apresentava médias estatisticamente diferentes em relação àqueles ricos em amido. Enquanto que os que continham pólen no estádio de tétrade/micrósporo não diferiram dos que estavam no início da meiose ou dos ricos em amido. (CNPq)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0:43:00Z</dcterms:created>
  <dc:creator>.</dc:creator>
  <dc:description/>
  <cp:keywords/>
  <dc:language>en-US</dc:language>
  <cp:lastModifiedBy>Magistech</cp:lastModifiedBy>
  <dcterms:modified xsi:type="dcterms:W3CDTF">2007-02-03T20:43:00Z</dcterms:modified>
  <cp:revision>2</cp:revision>
  <dc:subject/>
  <dc:title>UFV / XVI SIC / FEVEREIRO-2007 / Fitotecnia / 148  </dc:title>
</cp:coreProperties>
</file>