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151  </w:t>
        <w:br/>
        <w:t xml:space="preserve">_________________________________________________________________________ </w:t>
      </w:r>
    </w:p>
    <w:p>
      <w:pPr>
        <w:pStyle w:val="NormalWeb"/>
        <w:jc w:val="both"/>
        <w:rPr/>
      </w:pPr>
      <w:r>
        <w:rPr>
          <w:b/>
          <w:bCs/>
        </w:rPr>
        <w:t>ADUBAÇÃO NITROGENADA E POTÁSSICA EM PLANTAS DE MARACUJAZEIRO DOCE (</w:t>
      </w:r>
      <w:r>
        <w:rPr>
          <w:b/>
          <w:bCs/>
          <w:i/>
          <w:iCs/>
        </w:rPr>
        <w:t xml:space="preserve">Passiflora alata </w:t>
      </w:r>
      <w:r>
        <w:rPr>
          <w:b/>
        </w:rPr>
        <w:t>Curtis</w:t>
      </w:r>
      <w:r>
        <w:rPr>
          <w:b/>
          <w:bCs/>
        </w:rPr>
        <w:t xml:space="preserve">) </w:t>
      </w:r>
    </w:p>
    <w:p>
      <w:pPr>
        <w:pStyle w:val="NormalWeb"/>
        <w:jc w:val="both"/>
        <w:rPr/>
      </w:pPr>
      <w:r>
        <w:rPr/>
        <w:t xml:space="preserve">SENNA, Rafael Salgado (Estudante); VILELA, Emerson Ferreira (Bolsista); SIQUEIRA, Dalmo Lopes (Orientador); SALOMÃO, Luiz Carlos Chamhum (Professor) </w:t>
      </w:r>
    </w:p>
    <w:p>
      <w:pPr>
        <w:pStyle w:val="NormalWeb"/>
        <w:spacing w:before="280" w:after="280"/>
        <w:jc w:val="both"/>
        <w:rPr/>
      </w:pPr>
      <w:r>
        <w:rPr/>
        <w:t>Nos últimos anos o consumo de maracujá-doce (</w:t>
      </w:r>
      <w:r>
        <w:rPr>
          <w:i/>
          <w:iCs/>
        </w:rPr>
        <w:t xml:space="preserve">Passiflora alata </w:t>
      </w:r>
      <w:r>
        <w:rPr/>
        <w:t>Curtis) aumentou consideravelmente, principalmente para os consumidores das classes médias e alta da população, entretanto, existem poucas pesquisas com essa espécie. Este trabalho teve como objetivo analisar o efeito de diferentes doses de uréia e cloreto de potássio no desenvolvimento de plântulas de maracujazeiro doce, em condições de campo.As mudas foram plantadas em abril, no espaçamento de 5 x 4 metros. Aos 18 dias após plantio iniciou-se a aplicação dos tratamentos utilizando uréia e cloreto de potássio, em mistura, nas seguintes dosagens de N e K</w:t>
      </w:r>
      <w:r>
        <w:rPr>
          <w:vertAlign w:val="subscript"/>
        </w:rPr>
        <w:t>2</w:t>
      </w:r>
      <w:r>
        <w:rPr/>
        <w:t>O, em gramas por planta: (T1- 0 + 0, T2- 0 + 15; T3 – 0 + 30; T4 - 0 + 60; T5 – 10 + 0; T6 - 10 + 15; T7 – 10 + 30; T8 – 10 + 60; T9 – 20 + 0; T10 - 20 + 15; T11 - 20 + 30; T12 - 20 + 60; T13 - 40 + 0; T14 - 40 + 15; T15 - 40 + 30; T16 – 40 + 60. As aplicações estão sendo realizadas de 2 em 2 meses. Foi utilizado o delineamento em blocos casualizados, com 4 repetições e uma planta por parcela. Foram avaliadas a altura da planta, o comprimento das ramificações laterais, o diâmetro do caule e a intensidade de coloração das folhas. Foram realizadas apenas 03 aplicações dos tratamentos, portanto o tempo para a manifestação dos efeitos sobre as plantas foi pequeno. Entretanto observou-se que as plantas que não receberam N (tratamentos 1, 2, 3 e 4) ainda não alcançaram a altura do arame do espaldeiramento, enquanto as demais alcançaram o arame e emitiram ramificações laterais. Foram observadas também diferenças no diâmetro das plantas, sendo que as plantas que não receberam N, independentemente da aplicação de K, apresentaram menor diâmetro do caule (média em torno de 9,0 m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43:00Z</dcterms:created>
  <dc:creator>.</dc:creator>
  <dc:description/>
  <cp:keywords/>
  <dc:language>en-US</dc:language>
  <cp:lastModifiedBy>Magistech</cp:lastModifiedBy>
  <dcterms:modified xsi:type="dcterms:W3CDTF">2007-02-03T20:43:00Z</dcterms:modified>
  <cp:revision>2</cp:revision>
  <dc:subject/>
  <dc:title>UFV / XVI SIC / FEVEREIRO-2007 / Fitotecnia / 148  </dc:title>
</cp:coreProperties>
</file>