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APTABILIDADE E ESTABILIDADE DE CULTIVARES DE TRIGO IRRIGADO EM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MENTEL, Adérico Júnior Badaró (Estudante); TOLEDO, Karla dos Reis (Estudante); CARGNIN, Adeliano (Estudante); SOUZA, Moacil Alves de (Orientador) </w:t>
      </w:r>
    </w:p>
    <w:p>
      <w:pPr>
        <w:pStyle w:val="NormalWeb"/>
        <w:spacing w:before="280" w:after="280"/>
        <w:jc w:val="both"/>
        <w:rPr/>
      </w:pPr>
      <w:r>
        <w:rPr/>
        <w:t>As análises de adaptabilidade e estabilidade são importantes para os programas de melhoramento. A partir dessas análises são obtidas informações sobre o comportamento de cada genótipo frente às variações ambientais. Por essas informações torna-se possível a identificação de cultivares de comportamento previsível e que sejam responsivos às variações ambientais, em condições específicas ou amplas. O objetivo deste trabalho foi estimar parâmetros de adaptabilidade e estabilidade de 23 genótipos de trigo (17 linhagens e seis cultivares), em sete ambientes no Estado de Minas Gerais: Lavras, Uberaba, Rio Paranaíba, Viçosa, Coromandel, Tupaciguara e Indianópolis, no ano agrícola de 2005. O delineamento utilizado foi o de blocos ao acaso com quatro repetições. As parcelas foram constituídas de cinco fileiras de 5 m de comprimento, espaçadas 0,20 m, das quais foram colhidas as três linhas centrais. Os parâmetros de adaptabilidade e estabilidade foram estimados pela análise de regressão bissegmentada. Pela análise de variância constataram-se diferenças significativas para ambientes, genótipos e para a interação genótipos x ambientes, evidenciando o comportamento diferenciado dos genótipos frente às variações ambientais. A análise baseada em regressão bissegmentada classifica os ambientes de Uberaba, Lavras, Viçosa e Tupaciguara como sendo desfavoráveis ao cultivo de trigo irrigado e os ambiente de Rio Paranaíba, Coromandel e Indianópolis como sendo favoráveis. O genótipo preconizado como ideal por esta metodologia, não se encontra entre as cultivares estudadas. Entretanto, as linhagens CPAC 0236 e CPAC 02181 apresentaram boa adaptabilidade a ambientes favoráveis, com produtividade média de 5201 e 5412 kg/ha, respectivamente. Para ambientes desfavoráveis, a cultivar Embrapa 42 e linhagem PF 013431 apresentaram-se mais propícias, porém com médias de produtividade baixas, 3339 e 2250 kg/ha, respectivamente. Pela análise do desvio da regressão as linhagens CPAC 02154, CPAC 02172, CPAC 02181 e CPAC 9617 mostraram-se as mais estáveis nas condições dos ambientes testados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1:00Z</dcterms:created>
  <dc:creator>.</dc:creator>
  <dc:description/>
  <cp:keywords/>
  <dc:language>en-US</dc:language>
  <cp:lastModifiedBy>Magistech</cp:lastModifiedBy>
  <dcterms:modified xsi:type="dcterms:W3CDTF">2007-02-03T20:41:00Z</dcterms:modified>
  <cp:revision>2</cp:revision>
  <dc:subject/>
  <dc:title>UFV / XVI SIC / FEVEREIRO-2007 / Fitotecnia / 148  </dc:title>
</cp:coreProperties>
</file>