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1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UDO DA VIABILIDADE DA PRODUÇÃO DE NABO FORRAGEIRO NA AGRICULTURA FAMILIAR NO MUNICÍPIO DE CASA GRANDE – MG COMO MATÉRIA-PRIMA PARA A PRODUÇÃO DE BIODIESE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PILTELCKOW, Neliberto Soares (Estudante); RIBEIRO, Wendell Rezende Moreira (Estudante); CARDOSO, Tatiane Silva (Estudante); MIRANDA, Carlos Alberto de Castro (Técnico); SILVA JÚNIOR, Aziz Galvão (Orientador); PEREZ, Ronaldo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nabo forrageiro </w:t>
      </w:r>
      <w:r>
        <w:rPr>
          <w:i/>
          <w:iCs/>
        </w:rPr>
        <w:t xml:space="preserve">Raphanus sativus </w:t>
      </w:r>
      <w:r>
        <w:rPr>
          <w:iCs/>
        </w:rPr>
        <w:t xml:space="preserve">L. pertence a família das crucíferas, muito utilizado para adubação verde no inverno, rotação de culturas e alimentação animal. E uma planta muito vigorosa, sendo de grande importância para proteção do solo contra a radiação solar e impactos das gotas de chuvas, auxiliando na retenção de umidade e redução da erosão. No município de Casa Grande esta cultura mostrou-se apta a ser introduzida em um sistema de rotação com cultivo do milho. O objetivo do trabalho é analisar a viabilidade econômica, financeira e social da utilização do nabo forrageiro como matéria prima para a produção de biodiesel. Os dados agronômicos foram obtidos junto à EMATER de Cássia-MG onde esta cultura já é utilizada para a produção de biodiesel. Os dados edafoclimáticos da região foram levantados através de visita técnica. Os dados agronômicos foram compilados no Sistema de apoio à decisão sobre a viabilidade econômico-financeira de projetos agroindustriais na cadeia de produção de biodiesel - BioSoft, desenvolvido pela Universidade Federal de Viçosa em parceria com Ministério do Desenvolvimento Agrário, o qual apresenta como resultados, indicadores econômico-financeiros e sociais. Como dado de entrada do Sistema, estabeleceu-se uma renda mínima mensal por família de R$ 350,00. Uma unidade industrial de 30.000 litros/dia de biodiesel exigiria a implantação de uma área de 32.000 hectares de plantio, com uma produtividade média de 800 kg/ha. Esta área de plantio geraria cerca de 10.000 empregos no campo, beneficiando aproximadamente 3.200 famílias. Em um sistema de rotação (nabo forrageiro – milho) seria proporcionada uma renda média mensal de R$ 305,00 por família. Os resultados obtidos permitiram-nos concluir que, apesar dos empregos gerados e do número de famílias beneficiadas, a produção de biodiesel a partir do nabo forrageiro não seria viável para a região, pois esta apresentar uma renda familiar abaixo da estabelecida pelo Programa. (Ministério do Desenvolvimento Agrário) 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3:00Z</dcterms:created>
  <dc:creator>.</dc:creator>
  <dc:description/>
  <cp:keywords/>
  <dc:language>en-US</dc:language>
  <cp:lastModifiedBy>Magistech</cp:lastModifiedBy>
  <dcterms:modified xsi:type="dcterms:W3CDTF">2007-02-03T19:13:00Z</dcterms:modified>
  <cp:revision>2</cp:revision>
  <dc:subject/>
  <dc:title>UFV / XVI SIC / FEVEREIRO-2007 / Economia Rural / 1  </dc:title>
</cp:coreProperties>
</file>