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4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CÚMULO DE NUTRIENTES EM BIÓTIPOS DE AZEVÉM RESISTENTE E SENSÍVEL AO GLYPHOSA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Lêda Verônica Benevides Dantas (Estudante); FERREIRA, Evander Alves (Estudante); GUIMARÃES, Amanda Azarias (Bolsista-IC); REIS, Marcelo Rodrigues (Estudante); D’ANTONINO, Leonardo (Estudante); SILVA, Antonio Alberto (Orientador) </w:t>
      </w:r>
    </w:p>
    <w:p>
      <w:pPr>
        <w:pStyle w:val="NormalWeb"/>
        <w:spacing w:before="280" w:after="280"/>
        <w:jc w:val="both"/>
        <w:rPr/>
      </w:pPr>
      <w:r>
        <w:rPr/>
        <w:t>Objetivou-se neste trabalho avaliar o acúmulo de nutrientes em biótipos de azevém (</w:t>
      </w:r>
      <w:r>
        <w:rPr>
          <w:i/>
          <w:iCs/>
        </w:rPr>
        <w:t>Lolium multiflorum</w:t>
      </w:r>
      <w:r>
        <w:rPr/>
        <w:t>) resistente e sensível ao glyphosate. O experimento foi realizado em casa de vegetação em vasos contendo 6 L de substrato composto por Argissolo Vermelho-Amarelo e areia lavada na proporção de 3:1, adubado conforme recomendação para a cultura do trigo. Os vasos foram mantidos em ambiente protegido e irrigados diariamente mantendo-se a umidade do substrato próxima a capacidade de campo, sendo cultivadas três plantas de azevém por vaso. O delineamento utilizado foi fatorial 2x2 sendo os tratamentos compostos pelas parcelas que receberam aplicação de glyphosate (C/H) e não receberam aplicação de glyphosate (S/H) e pelos biótipos resistente e sensível arranjados em blocos inteiramente ao acaso (DBC) com quatro repetições. A Aplicação do glyphosate (480 g e ha</w:t>
      </w:r>
      <w:r>
        <w:rPr>
          <w:vertAlign w:val="superscript"/>
        </w:rPr>
        <w:t>-1</w:t>
      </w:r>
      <w:r>
        <w:rPr/>
        <w:t>) ocorreu quando as plantas apresentavam de 3 a 4 perfilhos (50 dias após a emergência). A colheita das plantas foi realizada dez dias após a aplicação do glyphosate. Estas tiveram suas partes raízes, caules e folhas separadas e secas em estufas a 70</w:t>
      </w:r>
      <w:r>
        <w:rPr>
          <w:vertAlign w:val="superscript"/>
        </w:rPr>
        <w:t>º</w:t>
      </w:r>
      <w:r>
        <w:rPr/>
        <w:t xml:space="preserve">C. Depois disso todo este material foi moído e determinado os teores N, P, K, S, Ca, Mg, Mn, Fe, Zn e Cu. Verificou-se tendência dos biótipos resistente e suscetível, não tratado com herbicida, apresentarem maiores teores de N total e N inorgânico na parte aérea e na planta como um todo, quando comparados aos tratamentos que receberam a aplicação do produto. O biótipo sensível apresentou maior capacidade de absorção e acúmulo de macronutrientes em relação ao resistente quando ambos não receberam o tratamento herbicida, evidenciando a sua maior competitividade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1:00Z</dcterms:created>
  <dc:creator>.</dc:creator>
  <dc:description/>
  <cp:keywords/>
  <dc:language>en-US</dc:language>
  <cp:lastModifiedBy>Magistech</cp:lastModifiedBy>
  <dcterms:modified xsi:type="dcterms:W3CDTF">2007-02-03T20:41:00Z</dcterms:modified>
  <cp:revision>2</cp:revision>
  <dc:subject/>
  <dc:title>UFV / XVI SIC / FEVEREIRO-2007 / Fitotecnia / 148  </dc:title>
</cp:coreProperties>
</file>