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Fitotecnia / 14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i/>
          <w:i/>
        </w:rPr>
      </w:pPr>
      <w:r>
        <w:rPr>
          <w:b/>
          <w:bCs/>
        </w:rPr>
        <w:t xml:space="preserve">AÇÃO DE HERBICIDAS SOBRE O CRESCIMENTO DE ESTIRPES DE </w:t>
      </w:r>
      <w:r>
        <w:rPr>
          <w:b/>
          <w:bCs/>
          <w:i/>
        </w:rPr>
        <w:t>Rhizobium tropici</w:t>
      </w:r>
      <w:r>
        <w:rPr>
          <w:i/>
        </w:rPr>
        <w:t xml:space="preserve"> </w:t>
      </w:r>
    </w:p>
    <w:p>
      <w:pPr>
        <w:pStyle w:val="NormalWeb"/>
        <w:jc w:val="both"/>
        <w:rPr/>
      </w:pPr>
      <w:r>
        <w:rPr/>
        <w:t xml:space="preserve">FREITAS, Marco Antonio Moreira (Estudante); SILVA, Antonio Alberto (Orientador); SANTOS, José Barbosa (Estudante); COSTA, Maurício Dutra (Professor); REIS, Marcelo Rodrigu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com esse trabalho avaliar o crescimento das estirpes de </w:t>
      </w:r>
      <w:r>
        <w:rPr>
          <w:i/>
          <w:iCs/>
        </w:rPr>
        <w:t xml:space="preserve">Rhizobium tropici </w:t>
      </w:r>
      <w:r>
        <w:rPr/>
        <w:t>BR 322 e BR 520, utilizadas como inoculantes na cultura do feijoeiro no Brasil, em meio de cultura à base de manitol e extrato de levedura (YM) adicionado de diferentes herbicidas (bentazon, metolachlor, imazamox, fluazifop-p-butil, fomesafen e paraquat). Os herbicidas fluazifop-p-butil e fomesafen foram avaliados puros e em mistura comercial, em concentrações variando entre 0,0 e 49,23 mg L</w:t>
      </w:r>
      <w:r>
        <w:rPr>
          <w:vertAlign w:val="superscript"/>
        </w:rPr>
        <w:t>-1</w:t>
      </w:r>
      <w:r>
        <w:rPr/>
        <w:t xml:space="preserve">. O crescimento das estirpes de </w:t>
      </w:r>
      <w:r>
        <w:rPr>
          <w:i/>
        </w:rPr>
        <w:t>Rhizobium</w:t>
      </w:r>
      <w:r>
        <w:rPr/>
        <w:t xml:space="preserve"> foi avaliado em espectrofotômetro ao longo de 100 horas de incubação por meio da leitura da densidade ótica, a 560 nm, sendo posteriormente convertido em unidades formadoras de colônia por mL. Foi observado que o paraquat foi o herbicida com maior inibição do crescimento das estirpes avaliadas, seguido pela mistura comercial de fomesafen e fluazifop-p-butil. Para os demais herbicidas, a redução do crescimento não foi significativa. No geral, a estirpe BR 520 mostrou-se mais tolerante aos herbicidas testados, com exceção ao paraquat. No ensaio de concentrações crescentes do fomesafen, isolado ou em mistura ao fluazifop-p-butil, não foi possível determinar o I</w:t>
      </w:r>
      <w:r>
        <w:rPr>
          <w:vertAlign w:val="subscript"/>
        </w:rPr>
        <w:t>50</w:t>
      </w:r>
      <w:r>
        <w:rPr/>
        <w:t>. (concentração do herbicida que reduz em 50% o crescimento do rizóbio) sendo que a maior redução, de 31,1%, foi observada para a estirpe BR 322 na máxima concentração testada (49,23 mg L</w:t>
      </w:r>
      <w:r>
        <w:rPr>
          <w:vertAlign w:val="superscript"/>
        </w:rPr>
        <w:t>-1</w:t>
      </w:r>
      <w:r>
        <w:rPr/>
        <w:t xml:space="preserve">.) da mistura comercial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1:00Z</dcterms:created>
  <dc:creator>.</dc:creator>
  <dc:description/>
  <cp:keywords/>
  <dc:language>en-US</dc:language>
  <cp:lastModifiedBy>Magistech</cp:lastModifiedBy>
  <dcterms:modified xsi:type="dcterms:W3CDTF">2007-02-03T20:41:00Z</dcterms:modified>
  <cp:revision>2</cp:revision>
  <dc:subject/>
  <dc:title>UFV / XVI SIC / FEVEREIRO-2007 / Fitotecnia / 148  </dc:title>
</cp:coreProperties>
</file>