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4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TRATAMENTO QUÍMICO PARA A ERRADICAÇÃO DE </w:t>
      </w:r>
      <w:r>
        <w:rPr>
          <w:b/>
          <w:bCs/>
          <w:i/>
          <w:iCs/>
        </w:rPr>
        <w:t>Botrytis cinerea</w:t>
      </w:r>
      <w:r>
        <w:rPr>
          <w:b/>
          <w:bCs/>
        </w:rPr>
        <w:t xml:space="preserve"> EM VIVEIROS CLONAIS DE </w:t>
      </w:r>
      <w:r>
        <w:rPr>
          <w:b/>
          <w:bCs/>
          <w:i/>
          <w:iCs/>
        </w:rPr>
        <w:t>Eucalyptus</w:t>
      </w:r>
      <w:r>
        <w:rPr>
          <w:b/>
          <w:bCs/>
        </w:rPr>
        <w:t xml:space="preserve"> SPP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CHADO, Patrícia da Silva (Bolsista-IC); ALFENAS, Acelino Couto (Orientador); FERREIRA, Eraclides Maria (Estudante); BINOTI, Daniel Henrique Breda (Bolsista-IC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trabalho objetivou selecionar produtos químicos para a erradicação de </w:t>
      </w:r>
      <w:r>
        <w:rPr>
          <w:i/>
          <w:iCs/>
        </w:rPr>
        <w:t>Botrytis cinerea</w:t>
      </w:r>
      <w:r>
        <w:rPr/>
        <w:t>. Para isso utilizaram-se os seguintes produtos: Clorin®, hipoclorito de cálcio, hipoclorito de sódio, dióxido de cloro, Quatermon® e Peroxitane®, a 0,5%, 1,0%, 2,0%, 3,0%, 4,0% e 5,0%. O ensaio foi realizado em delineamento inteiramente casualizado em esquema fatorial (6x6), com três repetições. Para a erradicação micelial, discos de micélio foram imersos por 5 min em cada tratamento e depois semeados em BDA. Para conídios uma alíquota de 0,2 ml de suspensão a 10</w:t>
      </w:r>
      <w:r>
        <w:rPr>
          <w:vertAlign w:val="superscript"/>
        </w:rPr>
        <w:t>5</w:t>
      </w:r>
      <w:r>
        <w:rPr/>
        <w:t xml:space="preserve"> esporos/ml, foi vertida em cavidade de placa de porcelana que continha 0,2 ml de cada produto. Após agitação, 5 µl foram vertidos em 12 ml de BDA a aproximadamente 49°C, seguindo-se incubação a 22°C por 48 h, quando se calculou a porcentagem de erradicação do micélio e de conídios. De todos os produtos químicos testados para a erradicação micelial, apenas o hipoclorito de cálcio e Clorin® foram erradicantes de micélio, tendo em média 91% e 72% de erradicação respectivamente, a partir de 3% do princípio ativo. Para conídios, os produtos foram altamente eficientes, com 100% de erradicação a partir de 0,5%, com a exceção, do dióxido de cloro que apresentou erradicação total somente a partir da concentração de 1%. Desta forma, o hipoclorito de cálcio foi o produto mais eficiente tanto para a erradicação de conídios quanto de micélio e está sendo testado para desinfestação de recipientes e britas, usados em viveiro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9:00Z</dcterms:created>
  <dc:creator>.</dc:creator>
  <dc:description/>
  <cp:keywords/>
  <dc:language>en-US</dc:language>
  <cp:lastModifiedBy>Magistech</cp:lastModifiedBy>
  <dcterms:modified xsi:type="dcterms:W3CDTF">2007-02-03T20:39:00Z</dcterms:modified>
  <cp:revision>2</cp:revision>
  <dc:subject/>
  <dc:title>UFV / XVI SIC / FEVEREIRO-2007 / Fitopatologia / 117  </dc:title>
</cp:coreProperties>
</file>