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4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TAXONOMIA E PATOLOGIA DE </w:t>
      </w:r>
      <w:r>
        <w:rPr>
          <w:b/>
          <w:bCs/>
          <w:i/>
        </w:rPr>
        <w:t>Ascochyta</w:t>
      </w:r>
      <w:r>
        <w:rPr>
          <w:b/>
          <w:bCs/>
        </w:rPr>
        <w:t xml:space="preserve"> spp. ASSOCIADAS A MALVACEA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RREIRA,Douglas Ferreira (Bolsista); BARRETO, Robert Weingart (Orientador); BROMMONSCHENKEL, Sergio Hermínio (Professor); SOARES, Dartanhã José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foi feito no intuito de aumentar o conhecimento sobre as espécies de </w:t>
      </w:r>
      <w:r>
        <w:rPr>
          <w:i/>
          <w:iCs/>
        </w:rPr>
        <w:t>Ascochyta</w:t>
      </w:r>
      <w:r>
        <w:rPr/>
        <w:t xml:space="preserve"> associadas a doenças em alguns membros da família Malvaceae, inclusive o algodoiero, o quiabeiro e o hibisco. Foi formada uma coleção de espécies de malváceas para utilização no trabalho de inoculação cruzada com o objetivo de detecção de possíveis hospedeiros de </w:t>
      </w:r>
      <w:r>
        <w:rPr>
          <w:i/>
          <w:iCs/>
        </w:rPr>
        <w:t xml:space="preserve">Ascochyta </w:t>
      </w:r>
      <w:r>
        <w:rPr/>
        <w:t xml:space="preserve">spp. patogênicas a espécies cultivadas desta família e que poderiam servir como reservatório de inóculo. As plantas obtidas foram mantidas em casa de vegetação e posteriormente inoculadas com discos de cultura de cada um dos isolados fúngicos obtidos. Os resultados de tais inoculações foram inconclusivos e há indícios de que o uso de conídios como inóculo seja necessário para a obtenção de resultados mais significativos. Uma análise da morfologia dos diversos isolados indicou que há pelo menos duas espécies envolvidas: </w:t>
      </w:r>
      <w:r>
        <w:rPr>
          <w:i/>
          <w:iCs/>
        </w:rPr>
        <w:t xml:space="preserve">Ascochyta abelmoschi </w:t>
      </w:r>
      <w:r>
        <w:rPr/>
        <w:t>associada ao quiabeiro e</w:t>
      </w:r>
      <w:r>
        <w:rPr>
          <w:i/>
          <w:iCs/>
        </w:rPr>
        <w:t xml:space="preserve"> Ascochyta malvicola</w:t>
      </w:r>
      <w:r>
        <w:rPr/>
        <w:t xml:space="preserve">, associada a outros hospedeiros. Como </w:t>
      </w:r>
      <w:r>
        <w:rPr>
          <w:i/>
          <w:iCs/>
        </w:rPr>
        <w:t xml:space="preserve">Ascochyta </w:t>
      </w:r>
      <w:r>
        <w:rPr/>
        <w:t xml:space="preserve">é um gênero de morfologia bastante simples, existe muita sobreposição de caracteres morfológicos entre espécies diferentes. Será, então, feito o seqüênciamento das regiões rRNA-ITS dos isolados e uma comparação entre estes isolados e a informação disponível sobre outras espécies de </w:t>
      </w:r>
      <w:r>
        <w:rPr>
          <w:i/>
          <w:iCs/>
        </w:rPr>
        <w:t>Ascochyta</w:t>
      </w:r>
      <w:r>
        <w:rPr/>
        <w:t xml:space="preserve">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8:00Z</dcterms:created>
  <dc:creator>.</dc:creator>
  <dc:description/>
  <cp:keywords/>
  <dc:language>en-US</dc:language>
  <cp:lastModifiedBy>Magistech</cp:lastModifiedBy>
  <dcterms:modified xsi:type="dcterms:W3CDTF">2007-02-03T20:38:00Z</dcterms:modified>
  <cp:revision>2</cp:revision>
  <dc:subject/>
  <dc:title>UFV / XVI SIC / FEVEREIRO-2007 / Fitopatologia / 117  </dc:title>
</cp:coreProperties>
</file>