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patologia / 14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SOBREVIVÊNCIA DE UREDINIÓSPOROS DE </w:t>
      </w:r>
      <w:r>
        <w:rPr>
          <w:b/>
          <w:bCs/>
          <w:i/>
          <w:iCs/>
        </w:rPr>
        <w:t>Puccinia psidii</w:t>
      </w:r>
      <w:r>
        <w:rPr>
          <w:b/>
          <w:bCs/>
        </w:rPr>
        <w:t xml:space="preserve"> SOB DIFERENTES CONDIÇÕES DE TEMPERATURA E UMIDADE RELATIVA </w:t>
      </w:r>
    </w:p>
    <w:p>
      <w:pPr>
        <w:pStyle w:val="NormalWeb"/>
        <w:jc w:val="both"/>
        <w:rPr/>
      </w:pPr>
      <w:r>
        <w:rPr/>
        <w:t xml:space="preserve">LANA, Vanessa Mendes (Estudante); ALFENAS, Acelino Couto (Orientador); ZAUZA, Edival Ângelo Valver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Urediniósporos de </w:t>
      </w:r>
      <w:r>
        <w:rPr>
          <w:i/>
          <w:iCs/>
        </w:rPr>
        <w:t>P. psidii</w:t>
      </w:r>
      <w:r>
        <w:rPr/>
        <w:t xml:space="preserve"> são de fácil disseminação a longas distâncias, sendo carreados pelo vento, insetos, pólen, material vegetal propagativo e pelo próprio homem. Recentemente, em portos da Austrália, detectaram-se esporos do fungo em containers com madeira serrada de eucalipto. Como medida de exclusão que visa impedir a entrada do patógeno em regiões livres da doença, recomendou-se a fumigação do carregamento com brometo de metila, a 80 cc/m</w:t>
      </w:r>
      <w:r>
        <w:rPr>
          <w:vertAlign w:val="superscript"/>
        </w:rPr>
        <w:t>3</w:t>
      </w:r>
      <w:r>
        <w:rPr/>
        <w:t xml:space="preserve">. Contudo, este produto é prejudicial à camada de ozônio, estando seu uso restrito até o final de 2006 e é possível que os esporos não sobrevivam às condições ambientes durante o transporte, não sendo necessário o uso de erradicação química. Assim, visando avaliar a sobrevivência de urediniósporos de </w:t>
      </w:r>
      <w:r>
        <w:rPr>
          <w:i/>
          <w:iCs/>
        </w:rPr>
        <w:t>P. psidii</w:t>
      </w:r>
      <w:r>
        <w:rPr/>
        <w:t>, testaram-se deferentes combinações do binômio temperatura (T = 15, 25, 30, 35 e 40</w:t>
      </w:r>
      <w:r>
        <w:rPr>
          <w:vertAlign w:val="superscript"/>
        </w:rPr>
        <w:t>°</w:t>
      </w:r>
      <w:r>
        <w:rPr/>
        <w:t xml:space="preserve">C) e umidade relativa (UR = 35, 55, 70, 87 e 100%) ao longo do tempo (0, 5, 10, 20, 30, 40, 50, 60, 90 e 120 dias). Avaliou-se a germinação de urediniósporos: </w:t>
      </w:r>
      <w:r>
        <w:rPr>
          <w:i/>
          <w:iCs/>
        </w:rPr>
        <w:t>in vivo</w:t>
      </w:r>
      <w:r>
        <w:rPr/>
        <w:t xml:space="preserve"> (tecido foliar de eucalipto, sob câmara úmida) e </w:t>
      </w:r>
      <w:r>
        <w:rPr>
          <w:i/>
          <w:iCs/>
        </w:rPr>
        <w:t>in vitro</w:t>
      </w:r>
      <w:r>
        <w:rPr/>
        <w:t xml:space="preserve"> ( meio ágar- água 2% em placas de Petri). A sobrevivência foi favorecida às UR de 35 e 55%, permanecendo os urediniósporos viáveis até aos 90 dias a 15</w:t>
      </w:r>
      <w:r>
        <w:rPr>
          <w:vertAlign w:val="superscript"/>
        </w:rPr>
        <w:t>°</w:t>
      </w:r>
      <w:r>
        <w:rPr/>
        <w:t>C; 20 dias a 25 e 30</w:t>
      </w:r>
      <w:r>
        <w:rPr>
          <w:vertAlign w:val="superscript"/>
        </w:rPr>
        <w:t>°</w:t>
      </w:r>
      <w:r>
        <w:rPr/>
        <w:t>C e 10 dias a 35 e 40</w:t>
      </w:r>
      <w:r>
        <w:rPr>
          <w:vertAlign w:val="superscript"/>
        </w:rPr>
        <w:t>°</w:t>
      </w:r>
      <w:r>
        <w:rPr/>
        <w:t>C. A germinação sobre tecido foliar foi mais eficiente, permitindo detectar esporos viáveis por mais de 50 dias. Considerando- se a temperatura de 30</w:t>
      </w:r>
      <w:r>
        <w:rPr>
          <w:vertAlign w:val="superscript"/>
        </w:rPr>
        <w:t>°</w:t>
      </w:r>
      <w:r>
        <w:rPr/>
        <w:t>C e UR de 70%, condições normalmente encontradas durante o transporte naval de derivados de madeira durante 30 dias, os urediniósporos não estariam viáveis. (Aracruz Produtos da Madeira/FAPEMIG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38:00Z</dcterms:created>
  <dc:creator>.</dc:creator>
  <dc:description/>
  <cp:keywords/>
  <dc:language>en-US</dc:language>
  <cp:lastModifiedBy>Magistech</cp:lastModifiedBy>
  <dcterms:modified xsi:type="dcterms:W3CDTF">2007-02-03T20:38:00Z</dcterms:modified>
  <cp:revision>2</cp:revision>
  <dc:subject/>
  <dc:title>UFV / XVI SIC / FEVEREIRO-2007 / Fitopatologia / 117  </dc:title>
</cp:coreProperties>
</file>