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patologia / 14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RESISTÊNCIA INTER-ESPECÍFICA DE </w:t>
      </w:r>
      <w:r>
        <w:rPr>
          <w:b/>
          <w:bCs/>
          <w:i/>
          <w:iCs/>
        </w:rPr>
        <w:t>Eucalyptus</w:t>
      </w:r>
      <w:r>
        <w:rPr>
          <w:b/>
          <w:bCs/>
        </w:rPr>
        <w:t xml:space="preserve"> SPP. À MURCHA BACTERIANA CAUSADA POR </w:t>
      </w:r>
      <w:r>
        <w:rPr>
          <w:b/>
          <w:bCs/>
          <w:i/>
          <w:iCs/>
        </w:rPr>
        <w:t>Ralstonia solanacearum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CHADO, Patrícia da Silva (Bolsista-IC); ALFENAS, Acelino Couto (Orientador); MAFIA, Reginaldo Gonçalves; BINOTI, Daniel Henrique Breda (Bolsista-IC); FERREIRA, Eraclides Mari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murcha bacteriana, causada por </w:t>
      </w:r>
      <w:r>
        <w:rPr>
          <w:i/>
        </w:rPr>
        <w:t>Ralstonia solanacearum</w:t>
      </w:r>
      <w:r>
        <w:rPr/>
        <w:t xml:space="preserve">, incide em mais de 200 espécies de plantas, englobando 50 famílias botânicas. Recentemente a murcha bacteriana causou perdas de aproximadamente 6 milhões de reais em viveiros clonais de </w:t>
      </w:r>
      <w:r>
        <w:rPr>
          <w:i/>
          <w:iCs/>
        </w:rPr>
        <w:t>Eucalyptus</w:t>
      </w:r>
      <w:r>
        <w:rPr/>
        <w:t xml:space="preserve"> spp. no Brasil. Como se trata de uma enfermidade relatada recentemente na eucaliptocultura nacional, pouco se sabe sobre a variabilidade genética das espécies de </w:t>
      </w:r>
      <w:r>
        <w:rPr>
          <w:i/>
          <w:iCs/>
        </w:rPr>
        <w:t>Eucalyptus</w:t>
      </w:r>
      <w:r>
        <w:rPr/>
        <w:t xml:space="preserve"> quanto à resistência, fundamental para o estabelecimento de estratégias de controle. Assim o presente trabalho objetivou avaliar a resistência interespecífica de </w:t>
      </w:r>
      <w:r>
        <w:rPr>
          <w:i/>
          <w:iCs/>
        </w:rPr>
        <w:t>Eucalyptus</w:t>
      </w:r>
      <w:r>
        <w:rPr/>
        <w:t xml:space="preserve"> spp. à murcha bacteriana. Para isso, mudas de sete espécies foram transplantadas para o infectário, composto basicamente de calha de fibro-cimento contendo areia, similar ao sistema de minijardim clonal utilizado em viveiros de eucalipto. A infestação do infectário foi realizada em intervalos de 15 dias, com suspensão de inóculo a 10</w:t>
      </w:r>
      <w:r>
        <w:rPr>
          <w:vertAlign w:val="superscript"/>
        </w:rPr>
        <w:t>8</w:t>
      </w:r>
      <w:r>
        <w:rPr/>
        <w:t xml:space="preserve"> ufc/ml na proporção de 0,25l/m</w:t>
      </w:r>
      <w:r>
        <w:rPr>
          <w:vertAlign w:val="superscript"/>
        </w:rPr>
        <w:t>3</w:t>
      </w:r>
      <w:r>
        <w:rPr/>
        <w:t xml:space="preserve"> de areia. O transplantio das mudas (60 dias de idade) foi realizado após o corte de 1/3 da porção basal do sistema radicular. A avaliação da infecção bacteriana foi realizada quatro meses após o transplantio, por meio do teste de exsudação microscópica em gota d’agua. Todas as espécies testadas foram suscetíveis à doença, mas a freqüência de genótipos infectados variou com a espécie </w:t>
      </w:r>
      <w:r>
        <w:rPr>
          <w:i/>
          <w:iCs/>
        </w:rPr>
        <w:t>E. tereticornis</w:t>
      </w:r>
      <w:r>
        <w:rPr/>
        <w:t xml:space="preserve"> e </w:t>
      </w:r>
      <w:r>
        <w:rPr>
          <w:i/>
          <w:iCs/>
        </w:rPr>
        <w:t>E. grandis</w:t>
      </w:r>
      <w:r>
        <w:rPr/>
        <w:t xml:space="preserve"> apresentaram, respectivamente, o menor (33%) e o maior (91,7%) percentual de genótipos suscetíveis. As demais espécies (</w:t>
      </w:r>
      <w:r>
        <w:rPr>
          <w:i/>
          <w:iCs/>
        </w:rPr>
        <w:t>E. saligna, E. globulus, E. urophylla, E.camalulensis, E. dunnii</w:t>
      </w:r>
      <w:r>
        <w:rPr/>
        <w:t xml:space="preserve">) apresentaram entre 52 a 65% de plantas infectada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8:00Z</dcterms:created>
  <dc:creator>.</dc:creator>
  <dc:description/>
  <cp:keywords/>
  <dc:language>en-US</dc:language>
  <cp:lastModifiedBy>Magistech</cp:lastModifiedBy>
  <dcterms:modified xsi:type="dcterms:W3CDTF">2007-02-03T20:38:00Z</dcterms:modified>
  <cp:revision>2</cp:revision>
  <dc:subject/>
  <dc:title>UFV / XVI SIC / FEVEREIRO-2007 / Fitopatologia / 117  </dc:title>
</cp:coreProperties>
</file>