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4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RESISTÊNCIA DE GENITORES DE </w:t>
      </w:r>
      <w:r>
        <w:rPr>
          <w:b/>
          <w:bCs/>
          <w:i/>
          <w:iCs/>
        </w:rPr>
        <w:t xml:space="preserve">Eucalyptus spp. </w:t>
      </w:r>
      <w:r>
        <w:rPr>
          <w:b/>
          <w:bCs/>
        </w:rPr>
        <w:t xml:space="preserve">À FERRUGEM E SEU IMPACTO SOBRE O PROGRAMA DE MELHORAMENTO GENÉTICO. </w:t>
      </w:r>
    </w:p>
    <w:p>
      <w:pPr>
        <w:pStyle w:val="NormalWeb"/>
        <w:jc w:val="both"/>
        <w:rPr/>
      </w:pPr>
      <w:r>
        <w:rPr/>
        <w:t xml:space="preserve">CHRISTO, Guilherme Gegenheimer Ornelas (Bolsista-IC); LAU, Douglas (Estudante); FARIA, Sandra Eulália Santos (Estudante); MASSON, Marcus Vinicius (Estudante); ROSSE, Leonardo Novaes; FERNANDES, David Evandro; ALFENAS, Acelino Couto (Orientador) </w:t>
      </w:r>
    </w:p>
    <w:p>
      <w:pPr>
        <w:pStyle w:val="NormalWeb"/>
        <w:spacing w:before="280" w:after="280"/>
        <w:jc w:val="both"/>
        <w:rPr/>
      </w:pPr>
      <w:r>
        <w:rPr/>
        <w:t>Apesar da existência de genótipos resistentes à ferrugem (</w:t>
      </w:r>
      <w:r>
        <w:rPr>
          <w:i/>
          <w:iCs/>
        </w:rPr>
        <w:t>Puccinia psidii</w:t>
      </w:r>
      <w:r>
        <w:rPr/>
        <w:t xml:space="preserve">) em várias espécies de </w:t>
      </w:r>
      <w:r>
        <w:rPr>
          <w:i/>
          <w:iCs/>
        </w:rPr>
        <w:t>Eucalyptus</w:t>
      </w:r>
      <w:r>
        <w:rPr/>
        <w:t xml:space="preserve"> e do controle genético simples (e, portanto, de alta herdabilidade) da resistência em progênies de </w:t>
      </w:r>
      <w:r>
        <w:rPr>
          <w:i/>
          <w:iCs/>
        </w:rPr>
        <w:t>E. grandis</w:t>
      </w:r>
      <w:r>
        <w:rPr/>
        <w:t xml:space="preserve">, a avaliação de clones comerciais (a maioria híbridos de </w:t>
      </w:r>
      <w:r>
        <w:rPr>
          <w:i/>
          <w:iCs/>
        </w:rPr>
        <w:t>E. grandis</w:t>
      </w:r>
      <w:r>
        <w:rPr/>
        <w:t xml:space="preserve"> x </w:t>
      </w:r>
      <w:r>
        <w:rPr>
          <w:i/>
          <w:iCs/>
        </w:rPr>
        <w:t>E. urophylla</w:t>
      </w:r>
      <w:r>
        <w:rPr/>
        <w:t xml:space="preserve">) tem revelado um alto percentual de materiais suscetíveis. Visando compreender e alterar este cenário, determinou-se mediante inoculação sob condições controladas, a resistência de 20 genitores (5 </w:t>
      </w:r>
      <w:r>
        <w:rPr>
          <w:i/>
          <w:iCs/>
        </w:rPr>
        <w:t>E. grandis</w:t>
      </w:r>
      <w:r>
        <w:rPr/>
        <w:t xml:space="preserve"> e 15 </w:t>
      </w:r>
      <w:r>
        <w:rPr>
          <w:i/>
          <w:iCs/>
        </w:rPr>
        <w:t>E. urophylla</w:t>
      </w:r>
      <w:r>
        <w:rPr/>
        <w:t xml:space="preserve">) e de 30 progênies oriundas do cruzamento desses genitores e de outros 13, cuja resistência não fora pré-determinada. Entre os genitores avaliados 50% foram suscetíveis (S2 – 15%; S3 – 35%) e 50% foram resistentes (S0 – 30%; S1 – 20%). Entre as 30 progênies, 11 apresentaram segregação da resistência, sendo as 19 restantes compostas apenas por indivíduos suscetíveis. Entre as progênies segregantes, houve um predomínio de indivíduos suscetíveis (proporção R:S 1:3 em seis das 11 progênies). Considerando o total de indivíduos avaliados, independentemente da progênie, 12% foram resistentes, percentual que atinge 25% se computadas apenas as progênies formadas a partir de pelo menos um genitor S0, ou 41,5% dependendo do genitor resistente. O comportamento de 16 dessas famílias em condições de campo (áreas experimentais adjacentes a plantios comerciais) evidenciou a eficiência da introdução de genitores resistentes, havendo uma correlação de 0,74 entre a média dos pais e das progênies, sendo que as progênies com os menores índices de ferrugem apresentavam pelo menos um genitor resistente envolvido no cruzamento. Assim, demonstrou-se, por meio de inoculação sob condições controladas e infecção natural no campo, a importância da avaliação prévia da resistência como critério de seleção de genitores a serem incluídos no programa de melhoramento genético a fim de aumentar a freqüência de clones elites comerciais resistentes à ferrugem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8:00Z</dcterms:created>
  <dc:creator>.</dc:creator>
  <dc:description/>
  <cp:keywords/>
  <dc:language>en-US</dc:language>
  <cp:lastModifiedBy>Magistech</cp:lastModifiedBy>
  <dcterms:modified xsi:type="dcterms:W3CDTF">2007-02-03T20:38:00Z</dcterms:modified>
  <cp:revision>2</cp:revision>
  <dc:subject/>
  <dc:title>UFV / XVI SIC / FEVEREIRO-2007 / Fitopatologia / 117  </dc:title>
</cp:coreProperties>
</file>