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4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AÇÃO DE GENÓTIPOS DE FEIJÃO-CAUPI (</w:t>
      </w:r>
      <w:r>
        <w:rPr>
          <w:b/>
          <w:bCs/>
          <w:i/>
          <w:iCs/>
        </w:rPr>
        <w:t xml:space="preserve">Vigna unguiculata </w:t>
      </w:r>
      <w:r>
        <w:rPr>
          <w:b/>
          <w:bCs/>
          <w:iCs/>
        </w:rPr>
        <w:t xml:space="preserve">(L.) </w:t>
      </w:r>
      <w:r>
        <w:rPr>
          <w:b/>
        </w:rPr>
        <w:t>Walp.</w:t>
      </w:r>
      <w:r>
        <w:rPr>
          <w:b/>
          <w:bCs/>
        </w:rPr>
        <w:t xml:space="preserve"> À FERRUGEM ASIÁTICA POR </w:t>
      </w:r>
      <w:r>
        <w:rPr>
          <w:b/>
          <w:bCs/>
          <w:i/>
          <w:iCs/>
        </w:rPr>
        <w:t>Phakospsora pachyrizi</w:t>
      </w:r>
      <w:r>
        <w:rPr>
          <w:b/>
          <w:bCs/>
        </w:rPr>
        <w:t xml:space="preserve"> Sydow &amp; P. Sydow. </w:t>
      </w:r>
    </w:p>
    <w:p>
      <w:pPr>
        <w:pStyle w:val="NormalWeb"/>
        <w:jc w:val="both"/>
        <w:rPr/>
      </w:pPr>
      <w:r>
        <w:rPr/>
        <w:t xml:space="preserve">FERNANDES, Michelle Bayerl (Bolsista-IC); BROMMONSCHENKEL, Sérgio Hermínio (Orientador); CARRIJO, Fernanda R.F. (Estudante); NOGUEIRA, Sônia Regina (Estudante); SANTIAGO, Thaís Ribei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Nos últimos anos, a ferrugem asiática, causada pelo patógeno </w:t>
      </w:r>
      <w:r>
        <w:rPr>
          <w:i/>
          <w:iCs/>
        </w:rPr>
        <w:t>Phakopsora pachyrhizi</w:t>
      </w:r>
      <w:r>
        <w:rPr/>
        <w:t xml:space="preserve"> Sydow &amp; Sydow, tem se tornado um dos mais relevantes problemas para o agronegócio dos principais países produtores de soja, dentre os quais se destaca o Brasil. Embora esse fungo apresente uma ampla gama de hospedeiros, não existe um estudo detalhado da variabilidadse da reação dos genótipos das diferentes espécies hospedeiras. Este trabalho teve como objetivo verificar a reação de genótipos de feijão-caupi ao agente causador da ferrugem asiática, a fim de identificar possíveis fontes de resistência a </w:t>
      </w:r>
      <w:r>
        <w:rPr>
          <w:i/>
          <w:iCs/>
        </w:rPr>
        <w:t>Phakospsora pachyrizi</w:t>
      </w:r>
      <w:r>
        <w:rPr/>
        <w:t xml:space="preserve">. O ensaio foi instalado em casa-de-vegetação, na área experimental do Departamento de Fitopatologia da UFV. Foram avaliados 54 genótipos de feijão-caupi a </w:t>
      </w:r>
      <w:r>
        <w:rPr>
          <w:i/>
          <w:iCs/>
        </w:rPr>
        <w:t>Phakospsora pachyrizi</w:t>
      </w:r>
      <w:r>
        <w:rPr/>
        <w:t>. Foram semeadas 3 sementes de cada genótipo em vasos contendo solo previamente esterilizado. A inoculação das plantas foi realizada após estas apresentarem 2 trifólios totalmente expandidos. A concentração da suspensão de inóculo do isolado monospórico PPUFV-01 foi ajustada para 1,5x 10</w:t>
      </w:r>
      <w:r>
        <w:rPr>
          <w:vertAlign w:val="superscript"/>
        </w:rPr>
        <w:t>5</w:t>
      </w:r>
      <w:r>
        <w:rPr/>
        <w:t xml:space="preserve"> uredósporos /ml e adicionado 0,01 % de espalhante adesivo (Tween 80) e gelatina incolor 1%. Depois de realizada a inoculação, as plantas foram mantidas 24 horas em câmaras de crescimento na ausência de luz e sob alta umidade. Logo após, foram transportadas para casa-de-vegetação, onde permaneceram até a avaliação. Foram observados diferentes tipos de reação, desde genótipos que apresentaram ausência de sintomas à genótipos que apresentaram intensa severidade da doença. Os resultados demonstraram que a espécie é hospedeira de </w:t>
      </w:r>
      <w:r>
        <w:rPr>
          <w:i/>
          <w:iCs/>
        </w:rPr>
        <w:t>Phakospsora pachyrizi</w:t>
      </w:r>
      <w:r>
        <w:rPr/>
        <w:t xml:space="preserve">, sendo identificados genótipos que exibem diferentes níveis de resistência ao patógen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8:00Z</dcterms:created>
  <dc:creator>.</dc:creator>
  <dc:description/>
  <cp:keywords/>
  <dc:language>en-US</dc:language>
  <cp:lastModifiedBy>Magistech</cp:lastModifiedBy>
  <dcterms:modified xsi:type="dcterms:W3CDTF">2007-02-03T20:38:00Z</dcterms:modified>
  <cp:revision>2</cp:revision>
  <dc:subject/>
  <dc:title>UFV / XVI SIC / FEVEREIRO-2007 / Fitopatologia / 117  </dc:title>
</cp:coreProperties>
</file>