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Fitopatologia / 141  </w:t>
        <w:br/>
        <w:t xml:space="preserve">_________________________________________________________________________ </w:t>
      </w:r>
    </w:p>
    <w:p>
      <w:pPr>
        <w:pStyle w:val="NormalWeb"/>
        <w:jc w:val="both"/>
        <w:rPr/>
      </w:pPr>
      <w:r>
        <w:rPr>
          <w:b/>
          <w:bCs/>
        </w:rPr>
        <w:t>PROMOÇÃO DE CRESCIMENTO DE FEIJOEIRO POR TRÊS RESIDENTES DE FILOPLANO PREVIAMENTE SELECIONADOS COMO AGENTES DE BIOCONTROLE</w:t>
      </w:r>
      <w:r>
        <w:rPr/>
        <w:t xml:space="preserve"> </w:t>
      </w:r>
    </w:p>
    <w:p>
      <w:pPr>
        <w:pStyle w:val="NormalWeb"/>
        <w:jc w:val="both"/>
        <w:rPr/>
      </w:pPr>
      <w:r>
        <w:rPr/>
        <w:t xml:space="preserve">FREITAS, Mônica Aparecida (Estudante); BONON, Karina (Bolsista); GARCIA, Flávio Augusto de Oliveira (Estudante); ROMEIRO, Reginaldo da Silva (Orientador) </w:t>
      </w:r>
    </w:p>
    <w:p>
      <w:pPr>
        <w:pStyle w:val="NormalWeb"/>
        <w:spacing w:before="280" w:after="280"/>
        <w:jc w:val="both"/>
        <w:rPr/>
      </w:pPr>
      <w:r>
        <w:rPr/>
        <w:t>Bactérias residentes de filoplano são aquelas que têm como habitat a superfície de plantas, e ultimamente vem sendo estudadas como uma alternativa para o controle de doenças de plantas. Há relatos na literatura de que esses organismos também são capazes de promover o crescimento de plantas, de modo semelhante ao que ocorre com rizobactérias. Assim, esse trabalho buscou avaliar se três procariotos, residentes de filoplano isolados de plantas sadias de feijão e caracterizadas como bons agentes de filoplano (UFV-074, UFV-075 e UFV-172), eram capazes de promover o crescimento de plantas da cultura. Para isso foi montado um ensaio, em casa de vegetação, em que plantas no estágio V3 de crescimento, foram atomizadas semanalmente, com suspensão de células dos antagonistas, 10</w:t>
      </w:r>
      <w:r>
        <w:rPr>
          <w:vertAlign w:val="superscript"/>
        </w:rPr>
        <w:t xml:space="preserve"> 8 </w:t>
      </w:r>
      <w:r>
        <w:rPr/>
        <w:t xml:space="preserve">ufc/mL, até o estágio R8, tendo o como controle plantas atomizadas com água e um total de 20 repetições. Plantas no fim do estágio R8 foram então avaliadas quanto ao número de folíolos e de folhas, peso de matéria fresca e seca, número de vagens, número de sementes, peso de sementes (matéria fresca e seca). Não foi encontrada diferença estatística, pelo teste Tukey a 5% de probabilidade, para nenhum dos tratamentos, em nenhum dos parâmetros avaliados. Apoio Financeiro: (CNPq/FAPMI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0:38:00Z</dcterms:created>
  <dc:creator>.</dc:creator>
  <dc:description/>
  <cp:keywords/>
  <dc:language>en-US</dc:language>
  <cp:lastModifiedBy>Magistech</cp:lastModifiedBy>
  <dcterms:modified xsi:type="dcterms:W3CDTF">2007-02-03T20:38:00Z</dcterms:modified>
  <cp:revision>2</cp:revision>
  <dc:subject/>
  <dc:title>UFV / XVI SIC / FEVEREIRO-2007 / Fitopatologia / 117  </dc:title>
</cp:coreProperties>
</file>