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UFV / XVI SIC / FEVEREIRO-2007 / Economia Rural / 1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TUDO DA VIABILIDADE DA PRODUÇÃO DA MAMONA SOLTEIRA VS. MAMONA CONSORCIADA COM FEIJÃO, SEM ADUBAÇÃO, NA AGRICULTURA FAMILIAR NA REGIÃO NORDESTE DO BRASIL COMO MATÉRIA-PRIMA PARA A PRODUÇÃO DE BIODIESE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IBEIRO, Wendell Rezende Moreira (Estudante); PILTELCKOW, Neliberto Soares (Estudante); MIRANDA, Carlos Alberto de Castro (Técnico); SILVA JÚNIOR, Aziz Galvão (Orientador); PEREZ, Ronald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mamoneira </w:t>
      </w:r>
      <w:r>
        <w:rPr>
          <w:i/>
          <w:iCs/>
        </w:rPr>
        <w:t xml:space="preserve">Ricinus communis </w:t>
      </w:r>
      <w:r>
        <w:rPr>
          <w:iCs/>
        </w:rPr>
        <w:t>L. é uma planta de origem africana. Disseminada por quase todo o Nordeste, onde as condições edafoclimáticas são aptas ao seu desenvolvimento, pode vir a ser uma das principais fontes de óleo para produção de biodiesel no Brasil. Seu cultivo pode ser solteiro ou consorciado com outras culturas, o feijão é a mais utilizada. O plantio sem adubo é uma prática comum na região, pelo fato deste representar cerca de 1/3 do custo de produção da mamona solteira e 1/4 da consorciada. A queda da produtividade ocorre, mas, ainda torna-se viável, pois os solos possuem boa fertilidade natural. O objetivo do trabalho é comparar a sustentabilidade do cultivo da mamona solteira e consorciada com feijão, sem adubo, pela agricultura familiar, para produção de biodiesel. Os custos de produção foram fornecidos pela EMBRAPA Algodão. Estes dados foram inseridos no Sistema de apoio à decisão sobre viabilidade econômico-financeira de projetos agroindustriais de produção de biodiesel - BioSoft, desenvolvido em parceria entre a Universidade Federal Viçosa e o Ministério do Desenvolvimento Agrário, o qual fornece informações sociais e econômicas necessárias para a tomada de decisão. A implantação de uma unidade industrial de 30.000 litros/dia, demandaria uma área de 20.250 hectares de mamona solteira ou consorciada, com uma produtividade média de 1.000 kg/ha. Esta área geraria 4.400 empregos no campo, atendendo 2.025 famílias, os quais obteriam uma renda média mensal de R$ 315,00 com a mamona solteira e R$ 500,00 com o consórcio. Os resultados obtidos pelo BioSoft permiti-nos concluir que o plantio da mamona em consórcio com o feijão, sem adubação, seria sustentável para a produção de biodiesel, e que este apresenta maior renda mensal para a família do que o plantio solteiro, mostrando que o feijão ajuda a incrementar a renda do agricultor. (Ministério do Desenvolvimento Agrário)</w:t>
      </w:r>
      <w:r>
        <w:rPr>
          <w:i/>
          <w:iCs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11:00Z</dcterms:created>
  <dc:creator>.</dc:creator>
  <dc:description/>
  <cp:keywords/>
  <dc:language>en-US</dc:language>
  <cp:lastModifiedBy>Magistech</cp:lastModifiedBy>
  <dcterms:modified xsi:type="dcterms:W3CDTF">2007-02-03T19:11:00Z</dcterms:modified>
  <cp:revision>2</cp:revision>
  <dc:subject/>
  <dc:title>UFV / XVI SIC / FEVEREIRO-2007 / Economia Rural / 1  </dc:title>
</cp:coreProperties>
</file>