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39  </w:t>
        <w:br/>
        <w:t xml:space="preserve">_________________________________________________________________________ </w:t>
      </w:r>
    </w:p>
    <w:p>
      <w:pPr>
        <w:pStyle w:val="NormalWeb"/>
        <w:jc w:val="both"/>
        <w:rPr/>
      </w:pPr>
      <w:r>
        <w:rPr>
          <w:b/>
          <w:bCs/>
        </w:rPr>
        <w:t xml:space="preserve">PRIMEIRO RELATO DE INFECÇÃO PELO GEMINIVÍRUS </w:t>
      </w:r>
      <w:r>
        <w:rPr>
          <w:b/>
          <w:bCs/>
          <w:i/>
          <w:iCs/>
        </w:rPr>
        <w:t>Tomato severe rugose virus</w:t>
      </w:r>
      <w:r>
        <w:rPr>
          <w:b/>
          <w:bCs/>
        </w:rPr>
        <w:t xml:space="preserve"> (TOSRV) EM TOMATEIRO NO ESTADO DE SANTA CATARINA. </w:t>
      </w:r>
    </w:p>
    <w:p>
      <w:pPr>
        <w:pStyle w:val="NormalWeb"/>
        <w:jc w:val="both"/>
        <w:rPr/>
      </w:pPr>
      <w:r>
        <w:rPr/>
        <w:t xml:space="preserve">LIMA, Alison Talis Martins (Bolsista); PEREIRA, Carlos de Ocesano (Bolsista-IC); ALFENAS, Poliane Ferreira; PAULA, Marília Barbosa (Estudante); MELLO, Raquel Neves; ZERBINI, Francisco Murilo (Orientador) </w:t>
      </w:r>
    </w:p>
    <w:p>
      <w:pPr>
        <w:pStyle w:val="NormalWeb"/>
        <w:spacing w:before="280" w:after="280"/>
        <w:jc w:val="both"/>
        <w:rPr/>
      </w:pPr>
      <w:r>
        <w:rPr/>
        <w:t xml:space="preserve">A incidência de doenças causadas por vírus incluídos no gênero </w:t>
      </w:r>
      <w:r>
        <w:rPr>
          <w:i/>
          <w:iCs/>
        </w:rPr>
        <w:t>Begomovirus</w:t>
      </w:r>
      <w:r>
        <w:rPr/>
        <w:t xml:space="preserve"> da família </w:t>
      </w:r>
      <w:r>
        <w:rPr>
          <w:i/>
          <w:iCs/>
        </w:rPr>
        <w:t>Geminiviridae</w:t>
      </w:r>
      <w:r>
        <w:rPr/>
        <w:t xml:space="preserve"> tem aumentado significativamente nas últimas décadas, coincidindo com o aumento populacional de seu inseto vetor, o aleirodídeo </w:t>
      </w:r>
      <w:r>
        <w:rPr>
          <w:i/>
          <w:iCs/>
        </w:rPr>
        <w:t>Bemisia tabaci</w:t>
      </w:r>
      <w:r>
        <w:rPr/>
        <w:t xml:space="preserve">. No Brasil, a incidência de begomovírus em tomateiro aumentou de forma drástica a partir de meados da década de 1990, com a introdução e disseminação do biótipo B de </w:t>
      </w:r>
      <w:r>
        <w:rPr>
          <w:i/>
          <w:iCs/>
        </w:rPr>
        <w:t>B. tabaci</w:t>
      </w:r>
      <w:r>
        <w:rPr/>
        <w:t xml:space="preserve">, altamente adaptado ao tomateiro. Até recentemente, não havia relatos da ocorrência de geminivírus no estado de Santa Catarina. Entretanto, em março de 2006, 20 amostras de tomateiros provenientes do município de Santo Amaro da Imperatriz, apresentando sintomas típicos de infecção viral, foram analisadas para a presença de begomovírus. A detecção foi realizada via PCR utilizando-se oligonucleotídeos universais para o gênero sendo que todas amostras analisadas foram positivas para a infecção. Para determinação da espécie viral, os fragmentos obtidos via PCR de 5 amostras escolhidas aleatoriamente foram submetidos ao sequenciamento. As sequências de nucleotídeos analisadas apresentaram identidade superior a 95% com o </w:t>
      </w:r>
      <w:r>
        <w:rPr>
          <w:i/>
          <w:iCs/>
        </w:rPr>
        <w:t>Tomato severe rugose virus</w:t>
      </w:r>
      <w:r>
        <w:rPr/>
        <w:t xml:space="preserve"> (ToSRV), até então relatado somente nos estados de Minas Gerais, Goiás e Pernambuco. Esses resultados confirmam a tendência de rápida disseminação de geminivírus e a inclusão do ToSRV entre as espécies predominantes no Brasil.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7:00Z</dcterms:created>
  <dc:creator>.</dc:creator>
  <dc:description/>
  <cp:keywords/>
  <dc:language>en-US</dc:language>
  <cp:lastModifiedBy>Magistech</cp:lastModifiedBy>
  <dcterms:modified xsi:type="dcterms:W3CDTF">2007-02-03T20:37:00Z</dcterms:modified>
  <cp:revision>2</cp:revision>
  <dc:subject/>
  <dc:title>UFV / XVI SIC / FEVEREIRO-2007 / Fitopatologia / 117  </dc:title>
</cp:coreProperties>
</file>