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EIO SUPORTE PARA AVALIAR A SOBREVIVÊNCIA DE UREDINIÓSPOROS DE </w:t>
      </w:r>
      <w:r>
        <w:rPr>
          <w:b/>
          <w:bCs/>
          <w:i/>
          <w:iCs/>
        </w:rPr>
        <w:t>Puccnia psidi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NA, Vanessa Mendes (Estudante); ALFENAS, Acelino Couto (Orientador); ZAUZA, Edival Ângelo Valver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as avaliações da germinação de urediniósporos de </w:t>
      </w:r>
      <w:r>
        <w:rPr>
          <w:i/>
          <w:iCs/>
        </w:rPr>
        <w:t>Puccinia psidii</w:t>
      </w:r>
      <w:r>
        <w:rPr/>
        <w:t xml:space="preserve"> a suspensão de esporos tratada com óleo mineral é distribuída sobre a superfície de placas de Petri contendo meio ágar-água 2%. Assumindo a possibilidade de se empregar outro método mais eficaz que o rotineiro, comparou-se a germinação dos urediniósporos em ágar-água e em folhas de um clone de eucalipto suscetível à doença. A comparação foi realizada durante os ensaios de sobrevivência de urediniósporos de </w:t>
      </w:r>
      <w:r>
        <w:rPr>
          <w:i/>
          <w:iCs/>
        </w:rPr>
        <w:t>P. psidii</w:t>
      </w:r>
      <w:r>
        <w:rPr/>
        <w:t xml:space="preserve"> sob diferentes binômios temperatura e umidade relativa. Após cada tempo de armazenamento, para avaliação da germinação </w:t>
      </w:r>
      <w:r>
        <w:rPr>
          <w:i/>
          <w:iCs/>
        </w:rPr>
        <w:t>in vitro</w:t>
      </w:r>
      <w:r>
        <w:rPr/>
        <w:t>,os esporos foram suspensos em 1 mL de óleo mineral e a seguir 400 µL da suspensão foram semeados em placas de Petri,divididas em quatro quadrantes, contendo ágar-água 2%, seguindo-se incubação sob escuro a 20</w:t>
      </w:r>
      <w:r>
        <w:rPr>
          <w:vertAlign w:val="superscript"/>
        </w:rPr>
        <w:t>°</w:t>
      </w:r>
      <w:r>
        <w:rPr/>
        <w:t xml:space="preserve">C por 48 horas. Para germinação </w:t>
      </w:r>
      <w:r>
        <w:rPr>
          <w:i/>
          <w:iCs/>
        </w:rPr>
        <w:t>in vivo</w:t>
      </w:r>
      <w:r>
        <w:rPr/>
        <w:t>, quatro gotas de 0,3 µL da suspensão de urediniósporos de cada tratamento foram depositadas na superfície adaxial da 3</w:t>
      </w:r>
      <w:r>
        <w:rPr>
          <w:vertAlign w:val="superscript"/>
        </w:rPr>
        <w:t>a</w:t>
      </w:r>
      <w:r>
        <w:rPr/>
        <w:t xml:space="preserve"> folha da haste principal de um clone suscetível e a seguir mantida sob câmara úmida na ausência de luz a 20</w:t>
      </w:r>
      <w:r>
        <w:rPr>
          <w:vertAlign w:val="superscript"/>
        </w:rPr>
        <w:t>°</w:t>
      </w:r>
      <w:r>
        <w:rPr/>
        <w:t xml:space="preserve">C por 48 horas. Após incubação, secções do tecido foliar, retiradas da região de cada gota, foram diafanizadas em cloral hidratado por 5 dias. Os cortes foram montados em lâminas microscópicas, contendo lactofenol-azul de algodão, seguindo-se a contagem dos 30 primeiros esporos germinados por corte. Nas placas com lactofenol e azul de algodão eram contados os 100 primeiros esporos germinados por quadrante. O método de tecido foliar foi mais sensível, permitindo detectar esporos viáveis em períodos de armazenamento superior a 50 dias, sendo, portanto, mais indicado por proporcionar maior tempo de acompanhamento da sobrevivência dos esporos. (Aracruz Produtos da Madeira/ 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7:00Z</dcterms:created>
  <dc:creator>.</dc:creator>
  <dc:description/>
  <cp:keywords/>
  <dc:language>en-US</dc:language>
  <cp:lastModifiedBy>Magistech</cp:lastModifiedBy>
  <dcterms:modified xsi:type="dcterms:W3CDTF">2007-02-03T20:37:00Z</dcterms:modified>
  <cp:revision>2</cp:revision>
  <dc:subject/>
  <dc:title>UFV / XVI SIC / FEVEREIRO-2007 / Fitopatologia / 117  </dc:title>
</cp:coreProperties>
</file>