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3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INTERAÇÃO DE RIZOBACTÉRIAS PROMOTORAS DO CRESCIMENTO E DIFERENTES ESPÉCIES DE </w:t>
      </w:r>
      <w:r>
        <w:rPr>
          <w:b/>
          <w:bCs/>
          <w:i/>
          <w:iCs/>
        </w:rPr>
        <w:t>Pinus</w:t>
      </w:r>
      <w:r>
        <w:rPr>
          <w:b/>
          <w:bCs/>
        </w:rPr>
        <w:t xml:space="preserve"> SP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INOTI, Daniel Henrique Breda (Bolsista-IC); ALFENAS, Acelino Couto (Orientador); COUTO, Juliana Margarido F.; FERREIRA, Eraclides Maria (Estudante); MAFIA, Regianldo Gonçalves; MACHADO, Patricia Silv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Rizobactérias isoladas de espécies de diferentes plantas podem exibir especificidade na promoção biológica do crescimento. Assim, o presente trabalho objetivou avaliar a especificidade de rizobactérias isoladas de mudas de </w:t>
      </w:r>
      <w:r>
        <w:rPr>
          <w:i/>
          <w:iCs/>
        </w:rPr>
        <w:t>P. taeda</w:t>
      </w:r>
      <w:r>
        <w:rPr/>
        <w:t xml:space="preserve"> quanto à promoção de crescimentto em espécies de pinus (</w:t>
      </w:r>
      <w:r>
        <w:rPr>
          <w:i/>
          <w:iCs/>
        </w:rPr>
        <w:t>P. taeda, P. elliottii, P. oocarpa</w:t>
      </w:r>
      <w:r>
        <w:rPr/>
        <w:t xml:space="preserve"> e </w:t>
      </w:r>
      <w:r>
        <w:rPr>
          <w:i/>
          <w:iCs/>
        </w:rPr>
        <w:t>P. caribaea var hondurensis</w:t>
      </w:r>
      <w:r>
        <w:rPr/>
        <w:t>). Empregaram-se nove isolados de rizobactérias (UFV-AL9, UFV-AM5, UFV-AM2, UFV-F3, UFV-G2, UFV-G4, UFV-UFV-Z1, UFV-F6 e UFV-X2) pré-selecionados de acordo com a capacidade de melhorar a qualidade de mudas. Cada isolado foi inoculado em substrato comercial (1 ml a 10</w:t>
      </w:r>
      <w:r>
        <w:rPr>
          <w:vertAlign w:val="superscript"/>
        </w:rPr>
        <w:t>8</w:t>
      </w:r>
      <w:r>
        <w:rPr/>
        <w:t xml:space="preserve"> ufc/tubete), separadamente, e a seguir efetuou-se a semeadura das diferentes espécies de </w:t>
      </w:r>
      <w:r>
        <w:rPr>
          <w:i/>
        </w:rPr>
        <w:t>Pinus</w:t>
      </w:r>
      <w:r>
        <w:rPr/>
        <w:t xml:space="preserve">. O experimento foi realizado em delineamento inteiramente casualizado com 5 repetições de 20 plantas por tratamento. Aos 150 dias da semeadura, avaliou-se a massa da matéria seca de raízes e da parte aérea das mudas, bem como o índice de qualidade de Dickson. Constataram-se interações significativas para isolados e as diferentes espécies de </w:t>
      </w:r>
      <w:r>
        <w:rPr>
          <w:i/>
        </w:rPr>
        <w:t>Pinus</w:t>
      </w:r>
      <w:r>
        <w:rPr/>
        <w:t xml:space="preserve">. Os incrementos da biomassa da parte aérea e do sistema radicular variaram conforme o isolado e a espécie de </w:t>
      </w:r>
      <w:r>
        <w:rPr>
          <w:i/>
        </w:rPr>
        <w:t>Pinus</w:t>
      </w:r>
      <w:r>
        <w:rPr/>
        <w:t xml:space="preserve">, porém de maneira geral observou-se maiores médias para as mudas de </w:t>
      </w:r>
      <w:r>
        <w:rPr>
          <w:i/>
          <w:iCs/>
        </w:rPr>
        <w:t>P. taeda</w:t>
      </w:r>
      <w:r>
        <w:rPr/>
        <w:t xml:space="preserve">. As mudas de </w:t>
      </w:r>
      <w:r>
        <w:rPr>
          <w:i/>
          <w:iCs/>
        </w:rPr>
        <w:t>P. taeda</w:t>
      </w:r>
      <w:r>
        <w:rPr/>
        <w:t xml:space="preserve">, inoculadas com os isolados UFV-Z1 e UFV-AM5 apresentaram ganhos significativos de biomassa da parte aérea, do sistema radicular e Índice de Qualidade de Dickson. Para mudas de </w:t>
      </w:r>
      <w:r>
        <w:rPr>
          <w:i/>
          <w:iCs/>
        </w:rPr>
        <w:t>P. elliottii</w:t>
      </w:r>
      <w:r>
        <w:rPr/>
        <w:t>, observou-se também aumento significativo da biomassa da parte aérea quando inoculadas com o isolado UFV-AM5, e do sistema radicular com os isolados UFV-X2, UFV-G2 e UFV-AM5. O isolado UFV-AM5 não se mostrou específico para estas variáveis nas duas das quatro espécies estudadas (</w:t>
      </w:r>
      <w:r>
        <w:rPr>
          <w:i/>
          <w:iCs/>
        </w:rPr>
        <w:t>P. taeda</w:t>
      </w:r>
      <w:r>
        <w:rPr/>
        <w:t xml:space="preserve"> e </w:t>
      </w:r>
      <w:r>
        <w:rPr>
          <w:i/>
          <w:iCs/>
        </w:rPr>
        <w:t>P. elliottii</w:t>
      </w:r>
      <w:r>
        <w:rPr/>
        <w:t xml:space="preserve">)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6:00Z</dcterms:created>
  <dc:creator>.</dc:creator>
  <dc:description/>
  <cp:keywords/>
  <dc:language>en-US</dc:language>
  <cp:lastModifiedBy>Magistech</cp:lastModifiedBy>
  <dcterms:modified xsi:type="dcterms:W3CDTF">2007-02-03T20:36:00Z</dcterms:modified>
  <cp:revision>2</cp:revision>
  <dc:subject/>
  <dc:title>UFV / XVI SIC / FEVEREIRO-2007 / Fitopatologia / 117  </dc:title>
</cp:coreProperties>
</file>