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ISTOPATOLOGIA DE RAÍZES DE CAFEEIRO (</w:t>
      </w:r>
      <w:r>
        <w:rPr>
          <w:b/>
          <w:bCs/>
          <w:i/>
        </w:rPr>
        <w:t>Coffea arabica</w:t>
      </w:r>
      <w:r>
        <w:rPr>
          <w:b/>
          <w:bCs/>
        </w:rPr>
        <w:t xml:space="preserve">) EM INTERAÇÕES COMPATÍVEIS E INCOMPATÍVEIS COM </w:t>
      </w:r>
      <w:r>
        <w:rPr>
          <w:b/>
          <w:bCs/>
          <w:i/>
        </w:rPr>
        <w:t>Meloidogyne incognita</w:t>
      </w:r>
    </w:p>
    <w:p>
      <w:pPr>
        <w:pStyle w:val="NormalWeb"/>
        <w:jc w:val="both"/>
        <w:rPr/>
      </w:pPr>
      <w:r>
        <w:rPr/>
        <w:t xml:space="preserve">SILVA, Débora Gonçalves (Bolsista); OLIVEIRA, Rosângela D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Meloidogyne incognita</w:t>
      </w:r>
      <w:r>
        <w:rPr/>
        <w:t xml:space="preserve"> é considerada a espécie de fitonematóide mais agressiva ao cafeeiro (</w:t>
      </w:r>
      <w:r>
        <w:rPr>
          <w:i/>
          <w:iCs/>
        </w:rPr>
        <w:t>Coffea arabica</w:t>
      </w:r>
      <w:r>
        <w:rPr/>
        <w:t xml:space="preserve">) no Brasil. Estudos preliminares demonstraram que populações deste nematóide oriundas de Minas Gerais foram incapazes de infectar cafeeiros `Catuaí`e `Mundo Novo`. Com o objetivo de elucidar os mecanismos envolvidos nesta interação incompatível, comparou-se a histopatologia de raízes de cafeeiros inoculadas com uma população patogênica e outra não-patogênica ao cafeeiro. Mudas de cafeeiro `Catuaí` (suscetível) e `Àpoatã`(resistente) foram inoculadas com 10.000 juvenis de segundo estádio de cada população de </w:t>
      </w:r>
      <w:r>
        <w:rPr>
          <w:i/>
          <w:iCs/>
        </w:rPr>
        <w:t>M. incognita</w:t>
      </w:r>
      <w:r>
        <w:rPr/>
        <w:t>. Três mudas de cada tratamento foram colhidas a cada dois dias, do primeiro ao décimo dia após a inoculação (DAI), e a cada cinco dias do décimo ao quadragésimo DAI, para serem submetidas à coloração com fucsina ácida e posterior fixação em formalina neutra tamponada. Em seguida, o material foi submetido à desidratação etílica-butílica e inclusão em uma mistura de parafina e cera de abelha. Após a desparafinização, foi realizada a coloração com azul de astra e fucsina básica. A indução de células gigantes e o desenvolvimento do nematóide somente foram observados em cafeeiro `Catuaí` inoculados com a população patogênica. Não foi observado nenhum indício de formação de células gigantes em `Àpoatã` ou `Catuaí` inoculados com a população não-patogênica. Essa informação confirma a incapacidade das populações de Minas Gerais em infectar cafeeiros susceptívei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6:00Z</dcterms:created>
  <dc:creator>.</dc:creator>
  <dc:description/>
  <cp:keywords/>
  <dc:language>en-US</dc:language>
  <cp:lastModifiedBy>Magistech</cp:lastModifiedBy>
  <dcterms:modified xsi:type="dcterms:W3CDTF">2007-02-03T20:36:00Z</dcterms:modified>
  <cp:revision>2</cp:revision>
  <dc:subject/>
  <dc:title>UFV / XVI SIC / FEVEREIRO-2007 / Fitopatologia / 117  </dc:title>
</cp:coreProperties>
</file>