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patologia / 133  </w:t>
        <w:br/>
        <w:t xml:space="preserve">_________________________________________________________________________ </w:t>
      </w:r>
    </w:p>
    <w:p>
      <w:pPr>
        <w:pStyle w:val="NormalWeb"/>
        <w:jc w:val="both"/>
        <w:rPr/>
      </w:pPr>
      <w:r>
        <w:rPr>
          <w:b/>
          <w:bCs/>
        </w:rPr>
        <w:t xml:space="preserve">GENOTIPAGEM DE UMA FAMÍLIA DE IRMÃOS COMPLETOS DE </w:t>
      </w:r>
      <w:r>
        <w:rPr>
          <w:b/>
          <w:bCs/>
          <w:i/>
          <w:iCs/>
        </w:rPr>
        <w:t>Eucalyptus grandis</w:t>
      </w:r>
      <w:r>
        <w:rPr>
          <w:b/>
          <w:bCs/>
        </w:rPr>
        <w:t xml:space="preserve"> x </w:t>
      </w:r>
      <w:r>
        <w:rPr>
          <w:b/>
          <w:bCs/>
          <w:i/>
          <w:iCs/>
        </w:rPr>
        <w:t>Eucalyptus tereticornis</w:t>
      </w:r>
      <w:r>
        <w:rPr>
          <w:b/>
          <w:bCs/>
        </w:rPr>
        <w:t>.</w:t>
      </w:r>
      <w:r>
        <w:rPr/>
        <w:t xml:space="preserve"> </w:t>
      </w:r>
    </w:p>
    <w:p>
      <w:pPr>
        <w:pStyle w:val="NormalWeb"/>
        <w:jc w:val="both"/>
        <w:rPr/>
      </w:pPr>
      <w:r>
        <w:rPr/>
        <w:t xml:space="preserve">NEVES, Leandro Gomide (Bolsista-IC); GUIMARÃES, Lúcio Mauro da Silva; CHRISTO, Guilherme Gegenheimer Ornelas (Estudante); ALMEIDA, Adriano E A; LAU, Douglas (Estudante); ALFENAS, Acelino Couto (Orientador) </w:t>
      </w:r>
    </w:p>
    <w:p>
      <w:pPr>
        <w:pStyle w:val="NormalWeb"/>
        <w:spacing w:before="280" w:after="280"/>
        <w:jc w:val="both"/>
        <w:rPr/>
      </w:pPr>
      <w:r>
        <w:rPr/>
        <w:t xml:space="preserve">Microssatélites são seqüências simples de um a seis nucleotídeos, repetidas em tandem, existentes no genoma de um dado organismo. Locos microssatélites são amplificados com oligonucleotídeos que anelam em regiões flanqueadoras, conservadas em indivíduos de uma mesma espécie. Constituem uma classe de marcadores moleculares muito úteis para genotipagem, pois além de serem co-dominantes e altamente polimórficos, requerem pouca quantidade de DNA; apresentam alta transferibilidade, boa repetibilidade, elevado poder de resolução e custo relativamente baixo. Nos estudos de herança de determinadas características como resistência à ferrugem, é fundamental trabalhar com progênies oriundas de cruzamentos fidedignos. Assim, este trabalho objetivou genotipar uma família de </w:t>
      </w:r>
      <w:r>
        <w:rPr>
          <w:i/>
          <w:iCs/>
        </w:rPr>
        <w:t>Eucalyptus grandis</w:t>
      </w:r>
      <w:r>
        <w:rPr/>
        <w:t xml:space="preserve"> (G41) x </w:t>
      </w:r>
      <w:r>
        <w:rPr>
          <w:i/>
          <w:iCs/>
        </w:rPr>
        <w:t>E. tereticornis</w:t>
      </w:r>
      <w:r>
        <w:rPr/>
        <w:t xml:space="preserve"> (ET7) segregante quanto à resistência à ferrugem, causada pelo fungo </w:t>
      </w:r>
      <w:r>
        <w:rPr>
          <w:i/>
          <w:iCs/>
        </w:rPr>
        <w:t>Puccinia psidii</w:t>
      </w:r>
      <w:r>
        <w:rPr/>
        <w:t xml:space="preserve">. Para isso, analisou-se a segregação do loco EMBRA 8 (Brondani et al., 1998), pertencente ao grupo de ligação 6, em heterozigose em ambos os genitores estudados (G41 e ET7). O padrão de amplificação de cada indivíduo foi comparado com o do pais para atestar a paternidade. A hipótese de segregação 1:1:1:1 dos alelos na progênie foi testada pelo teste estatístico Qui-quadrado. Entre os 162 indivíduos não foram encontrados alelos distintos dos presentes nos parentais, indicando ausência de mistura de pólen ou sementes. Embora os alelos oriundos de </w:t>
      </w:r>
      <w:r>
        <w:rPr>
          <w:i/>
          <w:iCs/>
        </w:rPr>
        <w:t>E. grandis</w:t>
      </w:r>
      <w:r>
        <w:rPr/>
        <w:t xml:space="preserve"> estejam segregando em uma proporção 1:1 (P=69,17%), o mesmo não ocorre para os alelos de </w:t>
      </w:r>
      <w:r>
        <w:rPr>
          <w:i/>
          <w:iCs/>
        </w:rPr>
        <w:t>E. tereticornis</w:t>
      </w:r>
      <w:r>
        <w:rPr/>
        <w:t xml:space="preserve"> (P=2,15%), sendo o melhor ajuste determinado numa proporção de 10:7. A análise de um maior número de locos permitirá estimar se esta distorção ocorre apenas para este loco ou se ocorre para outros locos presentes em outros grupos de ligação, principalmente para o grupo de ligação 3 onde se encontra o gene </w:t>
      </w:r>
      <w:r>
        <w:rPr>
          <w:i/>
          <w:iCs/>
        </w:rPr>
        <w:t>Ppr-1</w:t>
      </w:r>
      <w:r>
        <w:rPr/>
        <w:t xml:space="preserve">, que confere resistência à ferrugem em uma população de </w:t>
      </w:r>
      <w:r>
        <w:rPr>
          <w:i/>
          <w:iCs/>
        </w:rPr>
        <w:t>E. grandis</w:t>
      </w:r>
      <w:r>
        <w:rPr/>
        <w:t xml:space="preserve"> (Junghans et al., TAG 108: 175 – 180. 2003).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36:00Z</dcterms:created>
  <dc:creator>.</dc:creator>
  <dc:description/>
  <cp:keywords/>
  <dc:language>en-US</dc:language>
  <cp:lastModifiedBy>Magistech</cp:lastModifiedBy>
  <dcterms:modified xsi:type="dcterms:W3CDTF">2007-02-03T20:36:00Z</dcterms:modified>
  <cp:revision>2</cp:revision>
  <dc:subject/>
  <dc:title>UFV / XVI SIC / FEVEREIRO-2007 / Fitopatologia / 117  </dc:title>
</cp:coreProperties>
</file>