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Fitopatologia / 132  </w:t>
        <w:br/>
        <w:t xml:space="preserve">_________________________________________________________________________ </w:t>
      </w:r>
    </w:p>
    <w:p>
      <w:pPr>
        <w:pStyle w:val="NormalWeb"/>
        <w:jc w:val="both"/>
        <w:rPr/>
      </w:pPr>
      <w:r>
        <w:rPr>
          <w:b/>
          <w:bCs/>
        </w:rPr>
        <w:t>FLUTUAÇÃO DA POPULAÇÃO DE FUNGOS DA PODRIDÃO-BRANCA COM POTENCIAL PARA DESTOCA BIOLÓGICA E BIOPOLPAÇÃO</w:t>
      </w:r>
      <w:r>
        <w:rPr/>
        <w:t xml:space="preserve"> </w:t>
      </w:r>
    </w:p>
    <w:p>
      <w:pPr>
        <w:pStyle w:val="NormalWeb"/>
        <w:jc w:val="both"/>
        <w:rPr/>
      </w:pPr>
      <w:r>
        <w:rPr/>
        <w:t xml:space="preserve">COSTA, Cecília Ladeira Lopes (Bolsista-IC); ALFENAS, Acelino Couto (Orientador); RESENDE JÚNIOR, Márcio Fernando Ribeiro (Bolsista-IC); BERNARDINO, Daíse Cardoso de Souza </w:t>
      </w:r>
    </w:p>
    <w:p>
      <w:pPr>
        <w:pStyle w:val="NormalWeb"/>
        <w:spacing w:before="280" w:after="280"/>
        <w:jc w:val="both"/>
        <w:rPr/>
      </w:pPr>
      <w:r>
        <w:rPr/>
        <w:t xml:space="preserve">O presente trabalho objetivou avaliar a freqüência de fungos da podridão branca com potencial de destoca biológica e biopolpação a partir de amostras de cepa de eucalipto em fase de apodrecimento, ao longo do ano em Monte Dourado – PA. Para isso, alocaram-se três parcelas permanentes de 100 tocos cada para coleta mensal de amostras com níveis distintos de degradação. Fragmentos de tecido de cada amostra retirada de cada cepa, foram desinfestados superficialmente em álcool 50% por 30 seg., e a seguir imersos em solução de hipoclorito de sódio a 0,5 %, por três minutos, e após enxaguadas em água deionizada. Os fragmentos foram repicados para placas de Petri contendo meio de serragem de eucalipto-ágar (20g:15g:1000mL água) e depois incubados a 25 °C no escuro por três dias. Após incubadas, identificaram-se os isolados causadores da podridão-branca da madeira pelo teste de Bavendamm. Para isso, discos de micélio com 7 mm de diâmetro das colônias crescidas em meio de serragem de eucalipto-ágar foram repicados para placas de Petri, contendo o meio extrato de malte-ágar-ácido tânico (15g : 20g : 5g : 1000mL água). As culturas foram incubadas a 27°C no escuro por três dias, quando foram avaliados os resultados. Considerou-se como da podridão-branca as culturas que apresentaram um halo de cor marrom. Após doze coletas, a proporção de fungos FO+ manteve-se estável em todas as áreas, apresentando-se maior nas áreas 01 e 35, nos meses de julho e agosto de 2005 e menor na área 129 nos meses de novembro e dezembro de 2005.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0:36:00Z</dcterms:created>
  <dc:creator>.</dc:creator>
  <dc:description/>
  <cp:keywords/>
  <dc:language>en-US</dc:language>
  <cp:lastModifiedBy>Magistech</cp:lastModifiedBy>
  <dcterms:modified xsi:type="dcterms:W3CDTF">2007-02-03T20:36:00Z</dcterms:modified>
  <cp:revision>2</cp:revision>
  <dc:subject/>
  <dc:title>UFV / XVI SIC / FEVEREIRO-2007 / Fitopatologia / 117  </dc:title>
</cp:coreProperties>
</file>